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225" w:firstLine="4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3429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right="225" w:firstLine="4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ur la concentration de l IR</w:t>
      </w:r>
    </w:p>
    <w:p>
      <w:pPr>
        <w:pStyle w:val="Normal"/>
        <w:shd w:fill="FFFFFF" w:val="clear"/>
        <w:spacing w:before="280" w:after="280"/>
        <w:ind w:right="225" w:firstLine="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ctobre 2014 v1</w:t>
      </w:r>
    </w:p>
    <w:p>
      <w:pPr>
        <w:pStyle w:val="Normal"/>
        <w:shd w:fill="FFFFFF" w:val="clear"/>
        <w:spacing w:before="280" w:after="280"/>
        <w:ind w:left="7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. le président Gilles Carrez.</w:t>
      </w:r>
      <w:r>
        <w:rPr>
          <w:rFonts w:cs="Arial" w:ascii="Arial" w:hAnsi="Arial"/>
          <w:color w:val="000000"/>
        </w:rPr>
        <w:t> L’ancienne majorité a créé une contribution exceptionnelle pesant sur le revenu fiscal de référence et incluant notamment tous les revenus du patrimoine, en particulier les plus-values. Cette contribution s’ajoute aujourd’hui à la tranche marginale à 45 % : le taux marginal passe donc à 48 % pour des revenus de plus de 250 000 euros et à 49 % pour les revenus de plus de 500 000 euros. Mais comme, à ces niveaux, les revenus proviennent essentiellement du patrimoine, notamment des plus-values, il faut ajouter 15,5 % de prélèvements sociaux.</w:t>
      </w:r>
      <w:r>
        <w:rPr>
          <w:rFonts w:cs="Arial" w:ascii="Arial" w:hAnsi="Arial"/>
          <w:b/>
          <w:color w:val="000000"/>
        </w:rPr>
        <w:t xml:space="preserve"> Ainsi, le prélèvement marginal atteint presque 65 %.</w:t>
      </w:r>
    </w:p>
    <w:p>
      <w:pPr>
        <w:pStyle w:val="Normal"/>
        <w:shd w:fill="FFFFFF" w:val="clear"/>
        <w:spacing w:before="280" w:after="280"/>
        <w:ind w:left="75" w:right="2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lon le « rapport Lefebvre », 1 % des ménages, soit 370 000 foyers, acquittent 45 % de l’impôt sur le revenu. En 2015, compte tenu de l’allégement de 3 milliards d’euros qui cible plutôt les premiers déciles, 1 % des ménages acquitteront près de 50 % de l’impôt sur le revenu. Les 37 000 foyers les plus imposés, soit 1 ‰, acquittent entre 15 % et 20 % de l’impôt sur le revenu. </w:t>
      </w:r>
    </w:p>
    <w:p>
      <w:pPr>
        <w:pStyle w:val="Normal"/>
        <w:shd w:fill="FFFFFF" w:val="clear"/>
        <w:ind w:left="913" w:right="227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ÉVISION DE RECETTES FISCALES NETTES EN 2014</w:t>
      </w:r>
    </w:p>
    <w:p>
      <w:pPr>
        <w:pStyle w:val="Normal"/>
        <w:shd w:fill="FFFFFF" w:val="clear"/>
        <w:ind w:left="913" w:right="227" w:hanging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en milliards d’euros)</w:t>
      </w:r>
    </w:p>
    <w:tbl>
      <w:tblPr>
        <w:tblW w:w="6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252"/>
        <w:gridCol w:w="1328"/>
        <w:gridCol w:w="1246"/>
        <w:gridCol w:w="1135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FI 20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FR 20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isé 201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ttes fiscales nett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impôt sur les société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impôt sur le revenu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taxe sur la valeur ajoutée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</w:tbl>
    <w:p>
      <w:pPr>
        <w:pStyle w:val="Normal"/>
        <w:shd w:fill="FFFFFF" w:val="clear"/>
        <w:spacing w:before="280" w:after="280"/>
        <w:ind w:left="915" w:right="225" w:hanging="0"/>
        <w:rPr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Source :</w:t>
      </w:r>
      <w:r>
        <w:rPr>
          <w:rFonts w:cs="Verdana" w:ascii="Verdana" w:hAnsi="Verdana"/>
          <w:i/>
          <w:iCs/>
          <w:color w:val="000000"/>
          <w:sz w:val="18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me I du fascicule des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oies et moyens</w:t>
      </w:r>
      <w:r>
        <w:rPr>
          <w:rFonts w:cs="Verdana" w:ascii="Verdana" w:hAnsi="Verdana"/>
          <w:i/>
          <w:iCs/>
          <w:color w:val="000000"/>
          <w:sz w:val="20"/>
        </w:rPr>
        <w:t>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nnexé aux projets de loi de finances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ind w:left="915" w:right="22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ÉPARTITION DES FOYERS FISCAUX PAR TRANCHE DU BARÈME DE L’IMPÔT SUR LE REVENU, POUR L’IMPOSITION DES REVENUS DE 2012</w:t>
      </w:r>
    </w:p>
    <w:p>
      <w:pPr>
        <w:pStyle w:val="Normal"/>
        <w:shd w:fill="FFFFFF" w:val="clear"/>
        <w:spacing w:before="280" w:after="280"/>
        <w:ind w:left="915" w:right="225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en euros)</w:t>
      </w:r>
    </w:p>
    <w:tbl>
      <w:tblPr>
        <w:tblW w:w="8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822"/>
        <w:gridCol w:w="1708"/>
        <w:gridCol w:w="1827"/>
        <w:gridCol w:w="1654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aux marginal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ombre de foyers fiscaux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art de foyers fiscaux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FR moyen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ontant moyen de l’impôt effectivement acquitté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 741 67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,8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 68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− </w:t>
            </w:r>
            <w:r>
              <w:rPr>
                <w:rFonts w:cs="Trebuchet MS" w:ascii="Trebuchet MS" w:hAnsi="Trebuchet MS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,5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 866 25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,1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 75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− </w:t>
            </w:r>
            <w:r>
              <w:rPr>
                <w:rFonts w:cs="Trebuchet MS" w:ascii="Trebuchet MS" w:hAnsi="Trebuchet MS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 827 09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,4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 86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 27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 877 237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,6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 09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 752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0 12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9 06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 036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 %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 65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,2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0 56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5 99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 720 03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 %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 51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225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 695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915" w:right="22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X MOYEN D’IMPOSITION POUR L’IMPÔT SUR LE REVENU</w:t>
      </w: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  <w:szCs w:val="20"/>
        </w:rPr>
        <w:br/>
        <w:t>FIGURANT SUR L’AVIS D’IMPOSITION</w:t>
      </w:r>
    </w:p>
    <w:p>
      <w:pPr>
        <w:pStyle w:val="Normal"/>
        <w:shd w:fill="FFFFFF" w:val="clear"/>
        <w:spacing w:before="280" w:after="280"/>
        <w:ind w:left="915" w:right="383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en euros)</w:t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07"/>
        <w:gridCol w:w="1376"/>
        <w:gridCol w:w="1376"/>
        <w:gridCol w:w="1242"/>
        <w:gridCol w:w="1376"/>
        <w:gridCol w:w="1244"/>
      </w:tblGrid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rnes de taux moyen d’imposition affiché sur l’avis d’imposition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foyers fiscaux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foyers fiscaux cumulé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yers fiscaux cumulé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foyers imposables cumulé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yers imposables cumulé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34 2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34 2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0 78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5 0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10 78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2 79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97 8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63 57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3 04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10 8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76 6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 65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28 5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94 27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 63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404 1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69 91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85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926 9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92 76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%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189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79 1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44 95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b/>
                <w:bCs/>
                <w:sz w:val="16"/>
                <w:szCs w:val="16"/>
              </w:rPr>
              <w:t> %</w:t>
            </w:r>
          </w:p>
        </w:tc>
      </w:tr>
      <w:tr>
        <w:trPr>
          <w:trHeight w:val="60" w:hRule="atLeast"/>
        </w:trPr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-delà de 21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74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9 9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%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915 69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%</w:t>
            </w:r>
          </w:p>
        </w:tc>
      </w:tr>
      <w:tr>
        <w:trPr/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49 92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5" w:right="3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1906" w:h="16838"/>
      <w:pgMar w:left="1417" w:right="21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atchtitlelongtitle">
    <w:name w:val="watch-title long-tit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wc">
    <w:name w:val="_twc"/>
    <w:basedOn w:val="Policepardfaut"/>
    <w:qFormat/>
    <w:rPr/>
  </w:style>
  <w:style w:type="character" w:styleId="Xdb">
    <w:name w:val="_xdb"/>
    <w:basedOn w:val="Policepardfaut"/>
    <w:qFormat/>
    <w:rPr/>
  </w:style>
  <w:style w:type="character" w:styleId="Xbeknofv">
    <w:name w:val="_xbe kno-fv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2:11:00Z</dcterms:created>
  <dc:creator>p</dc:creator>
  <dc:description/>
  <cp:keywords/>
  <dc:language>en-US</dc:language>
  <cp:lastModifiedBy>p</cp:lastModifiedBy>
  <dcterms:modified xsi:type="dcterms:W3CDTF">2014-10-12T08:42:00Z</dcterms:modified>
  <cp:revision>2</cp:revision>
  <dc:subject/>
  <dc:title>Sur la concentration de l IR</dc:title>
</cp:coreProperties>
</file>