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art"/>
        <w:shd w:fill="FFFFFF" w:val="clear"/>
        <w:spacing w:before="360" w:after="120"/>
        <w:jc w:val="center"/>
        <w:rPr>
          <w:i/>
          <w:i/>
          <w:iCs/>
          <w:color w:val="000000"/>
        </w:rPr>
      </w:pPr>
      <w:r>
        <w:rPr>
          <w:i/>
          <w:iCs/>
          <w:color w:val="000000"/>
        </w:rPr>
        <w:t>«Article 2</w:t>
      </w:r>
    </w:p>
    <w:p>
      <w:pPr>
        <w:pStyle w:val="Stiart"/>
        <w:shd w:fill="FFFFFF" w:val="clear"/>
        <w:spacing w:before="60" w:after="120"/>
        <w:jc w:val="center"/>
        <w:rPr>
          <w:b/>
          <w:b/>
          <w:bCs/>
          <w:color w:val="000000"/>
        </w:rPr>
      </w:pPr>
      <w:r>
        <w:rPr>
          <w:b/>
          <w:bCs/>
          <w:color w:val="000000"/>
        </w:rPr>
        <w:t>Définition du bénéficiaire effectif</w:t>
      </w:r>
    </w:p>
    <w:p>
      <w:pPr>
        <w:pStyle w:val="Normal1"/>
        <w:shd w:fill="FFFFFF" w:val="clear"/>
        <w:spacing w:before="120" w:after="0"/>
        <w:jc w:val="both"/>
        <w:rPr>
          <w:color w:val="000000"/>
        </w:rPr>
      </w:pPr>
      <w:r>
        <w:rPr>
          <w:color w:val="000000"/>
        </w:rPr>
        <w:t>1.   Aux fins de la présente directive, et sans préjudice des paragraphes 2 à 4, on entend par “bénéficiaire effectif” toute personne physique qui reçoit un paiement d'intérêts ou toute personne physique à laquelle un tel paiement est attribué, sauf si elle fournit la preuve que ce paiement n'a pas été reçu ou attribué pour son propre compte, c'est-à-dire:</w:t>
      </w:r>
    </w:p>
    <w:p>
      <w:pPr>
        <w:pStyle w:val="Normal1"/>
        <w:shd w:fill="FFFFFF" w:val="clear"/>
        <w:spacing w:before="120" w:after="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34"/>
        <w:gridCol w:w="8838"/>
      </w:tblGrid>
      <w:tr>
        <w:trPr/>
        <w:tc>
          <w:tcPr>
            <w:tcW w:w="234"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838"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qu'elle agit en tant qu'agent payeur au sens de l'article 4, paragraphe 1; ou</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872"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qu'elle agit pour le compte d'une entité, dotée ou non de la personnalité juridique, et communique à l'opérateur économique effectuant ou attribuant le paiement d'intérêts la dénomination, la forme juridique et l'adresse du lieu d'établissement de l'entité et, s'il ne se trouve pas dans le même pays ou juridiction, l'adresse du siège de direction effective de l'entité;</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885" w:type="dxa"/>
            <w:tcBorders/>
            <w:shd w:fill="FFFFFF" w:val="clear"/>
          </w:tcPr>
          <w:p>
            <w:pPr>
              <w:pStyle w:val="Normal1"/>
              <w:spacing w:before="120" w:after="0"/>
              <w:jc w:val="both"/>
              <w:rPr/>
            </w:pPr>
            <w:r>
              <w:rPr>
                <w:rFonts w:cs="inherit;Times New Roman" w:ascii="inherit;Times New Roman" w:hAnsi="inherit;Times New Roman"/>
              </w:rPr>
              <w:t>qu'elle agit pour le compte d'une construction juridique et communique à l'opérateur économique effectuant ou attribuant le paiement d'intérêts la dénomination éventuelle, la forme juridique et l'adresse du siège de direction effective de la construction juridique, ainsi que le nom de la personne morale ou physique visée à l'article 1 </w:t>
            </w:r>
            <w:r>
              <w:rPr>
                <w:rStyle w:val="Italic"/>
                <w:rFonts w:cs="inherit;Times New Roman" w:ascii="inherit;Times New Roman" w:hAnsi="inherit;Times New Roman"/>
                <w:i/>
                <w:iCs/>
              </w:rPr>
              <w:t>bis,</w:t>
            </w:r>
            <w:r>
              <w:rPr>
                <w:rStyle w:val="Appleconvertedspace"/>
                <w:rFonts w:cs="inherit;Times New Roman" w:ascii="inherit;Times New Roman" w:hAnsi="inherit;Times New Roman"/>
              </w:rPr>
              <w:t> </w:t>
            </w:r>
            <w:r>
              <w:rPr>
                <w:rFonts w:cs="inherit;Times New Roman" w:ascii="inherit;Times New Roman" w:hAnsi="inherit;Times New Roman"/>
              </w:rPr>
              <w:t>point c); ou</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d)</w:t>
            </w:r>
          </w:p>
        </w:tc>
        <w:tc>
          <w:tcPr>
            <w:tcW w:w="8872"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qu'elle agit pour le compte d'une autre personne physique qui est le bénéficiaire effectif et communique à l'agent payeur l'identité de ce bénéficiaire effectif conformément à l'article 3, paragraphe 2.</w:t>
            </w:r>
          </w:p>
        </w:tc>
      </w:tr>
    </w:tbl>
    <w:p>
      <w:pPr>
        <w:pStyle w:val="Normal1"/>
        <w:shd w:fill="FFFFFF" w:val="clear"/>
        <w:spacing w:before="120" w:after="0"/>
        <w:jc w:val="both"/>
        <w:rPr>
          <w:color w:val="000000"/>
        </w:rPr>
      </w:pPr>
      <w:r>
        <w:rPr>
          <w:color w:val="000000"/>
        </w:rPr>
        <w:t>2.   Lorsqu'un agent payeur dispose d'informations suggérant que la personne physique qui reçoit un paiement d'intérêts, ou à laquelle un paiement d'intérêts est attribué, peut ne pas être le bénéficiaire effectif, et que cette personne physique n'est pas visée par le point a), b) ou c) du paragraphe 1, il prend des mesures raisonnables pour établir l'identité du bénéficiaire effectif conformément à l'article 3, paragraphe 2. Si l'agent payeur n'est pas en mesure d'identifier le bénéficiaire effectif, il considère la personne physique en question comme le bénéficiaire effectif.</w:t>
      </w:r>
    </w:p>
    <w:p>
      <w:pPr>
        <w:pStyle w:val="Normal1"/>
        <w:shd w:fill="FFFFFF" w:val="clear"/>
        <w:spacing w:before="120" w:after="0"/>
        <w:jc w:val="both"/>
        <w:rPr/>
      </w:pPr>
      <w:r>
        <w:rPr>
          <w:color w:val="000000"/>
        </w:rPr>
        <w:t>3.   Lorsqu'un opérateur économique relevant également de l'article 2 de la directive 2005/60/CE du Parlement européen et du Conseil</w:t>
      </w:r>
      <w:r>
        <w:fldChar w:fldCharType="begin"/>
      </w:r>
      <w:r>
        <w:rPr>
          <w:rStyle w:val="InternetLink"/>
          <w:rFonts w:cs="inherit;Times New Roman" w:ascii="inherit;Times New Roman" w:hAnsi="inherit;Times New Roman"/>
        </w:rPr>
        <w:instrText xml:space="preserve"> HYPERLINK "http://eur-lex.europa.eu/legal-content/FR/TXT/HTML/?uri=CELEX:32014L0048&amp;from=FR" \l "ntr9-L_2014111FR.01005001-E0009"</w:instrText>
      </w:r>
      <w:r>
        <w:rPr>
          <w:rStyle w:val="InternetLink"/>
          <w:rFonts w:cs="inherit;Times New Roman" w:ascii="inherit;Times New Roman" w:hAnsi="inherit;Times New Roman"/>
        </w:rPr>
        <w:fldChar w:fldCharType="separate"/>
      </w:r>
      <w:r>
        <w:rPr>
          <w:rStyle w:val="InternetLink"/>
          <w:rFonts w:cs="inherit;Times New Roman" w:ascii="inherit;Times New Roman" w:hAnsi="inherit;Times New Roman"/>
        </w:rPr>
        <w:t> (</w:t>
      </w:r>
      <w:r>
        <w:rPr>
          <w:rStyle w:val="InternetLink"/>
          <w:rFonts w:cs="inherit;Times New Roman" w:ascii="inherit;Times New Roman" w:hAnsi="inherit;Times New Roman"/>
        </w:rPr>
        <w:fldChar w:fldCharType="end"/>
      </w:r>
      <w:r>
        <w:rPr>
          <w:rStyle w:val="InternetLink"/>
          <w:rFonts w:cs="inherit;Times New Roman" w:ascii="inherit;Times New Roman" w:hAnsi="inherit;Times New Roman"/>
          <w:color w:val="0000FF"/>
          <w:sz w:val="17"/>
          <w:szCs w:val="17"/>
          <w:u w:val="single"/>
          <w:vertAlign w:val="superscript"/>
        </w:rPr>
        <w:t>9</w:t>
      </w:r>
      <w:r>
        <w:rPr>
          <w:rStyle w:val="InternetLink"/>
          <w:rFonts w:cs="inherit;Times New Roman" w:ascii="inherit;Times New Roman" w:hAnsi="inherit;Times New Roman"/>
        </w:rPr>
        <w:t>)</w:t>
      </w:r>
      <w:r>
        <w:rPr>
          <w:rStyle w:val="Appleconvertedspace"/>
          <w:color w:val="000000"/>
        </w:rPr>
        <w:t> </w:t>
      </w:r>
      <w:r>
        <w:rPr>
          <w:color w:val="000000"/>
        </w:rPr>
        <w:t>effectue ou attribue un paiement d'intérêts au profit d'une entité ou d'une construction juridique, qui n'est pas effectivement imposée et qui est établie ou qui a son siège de direction effective dans un pays ou une juridiction en dehors du territoire visé à l'article 7 de la présente directive et en dehors du territoire couvert par des accords et mécanismes prévoyant les mêmes mesures que celles de la présente directive ou des mesures équivalentes, les deuxième, troisième, quatrième et cinquième alinéas du présent paragraphe sont applicables.</w:t>
      </w:r>
    </w:p>
    <w:p>
      <w:pPr>
        <w:pStyle w:val="Normal1"/>
        <w:shd w:fill="FFFFFF" w:val="clear"/>
        <w:spacing w:before="120" w:after="0"/>
        <w:jc w:val="both"/>
        <w:rPr>
          <w:color w:val="000000"/>
        </w:rPr>
      </w:pPr>
      <w:r>
        <w:rPr>
          <w:color w:val="000000"/>
        </w:rPr>
        <w:t>Le paiement est réputé avoir été effectué ou attribué au profit immédiat de toute personne physique résidant dans un État membre autre que celui de l'opérateur économique et définie à l'article 3, point 6), de la directive 2005/60/CE, comme le bénéficiaire effectif de l'entité ou de la construction juridique. L'identité de cette personne physique est établie conformément aux mesures de vigilance prévues à l'article 7 et à l'article 8, paragraphe 1, point b), de ladite directive. Cette personne physique est également considérée comme le bénéficiaire effectif aux fins de la présente directive.</w:t>
      </w:r>
    </w:p>
    <w:p>
      <w:pPr>
        <w:pStyle w:val="Normal1"/>
        <w:shd w:fill="FFFFFF" w:val="clear"/>
        <w:spacing w:before="120" w:after="0"/>
        <w:jc w:val="both"/>
        <w:rPr>
          <w:color w:val="000000"/>
        </w:rPr>
      </w:pPr>
      <w:r>
        <w:rPr>
          <w:color w:val="000000"/>
        </w:rPr>
        <w:t>Aux fins du premier alinéa, les catégories d'entités et de constructions juridiques figurant sur la liste indicative de l'annexe I sont considérées comme n'étant pas effectivement imposées.</w:t>
      </w:r>
    </w:p>
    <w:p>
      <w:pPr>
        <w:pStyle w:val="Normal1"/>
        <w:shd w:fill="FFFFFF" w:val="clear"/>
        <w:spacing w:before="120" w:after="0"/>
        <w:jc w:val="both"/>
        <w:rPr>
          <w:color w:val="000000"/>
        </w:rPr>
      </w:pPr>
      <w:r>
        <w:rPr>
          <w:color w:val="000000"/>
        </w:rPr>
        <w:t>L'opérateur économique visé au premier alinéa établit la forme juridique et le lieu d'établissement ou, le cas échéant, le siège de direction effective de l'entité ou de la construction juridique sur la base des informations fournies par toute personne agissant pour le compte de l'entité ou de la construction juridique, notamment conformément aux points b) et c) du paragraphe 1, à moins que l'opérateur économique ne dispose d'informations plus fiables indiquant que les informations reçues ne seraient pas exactes ou pas complètes aux fins de l'application du présent paragraphe.</w:t>
      </w:r>
    </w:p>
    <w:p>
      <w:pPr>
        <w:pStyle w:val="Normal1"/>
        <w:shd w:fill="FFFFFF" w:val="clear"/>
        <w:spacing w:before="120" w:after="0"/>
        <w:jc w:val="both"/>
        <w:rPr>
          <w:color w:val="000000"/>
        </w:rPr>
      </w:pPr>
      <w:r>
        <w:rPr>
          <w:color w:val="000000"/>
        </w:rPr>
        <w:t>Lorsqu'une entité ou une construction juridique n'appartient à aucune des catégories visées à l'annexe I, ou lorsqu'elle appartient à l'une de ces catégories mais déclare être effectivement imposée, l'opérateur économique visé au premier alinéa établit si elle est effectivement imposée sur la base de faits généralement reconnus ou sur la base de documents officiels présentés par l'entité ou la construction juridique ou mis à disposition en application des mesures de vigilance prises à l'égard de la clientèle conformément à la directive 2005/60/CE.</w:t>
      </w:r>
    </w:p>
    <w:p>
      <w:pPr>
        <w:pStyle w:val="Normal1"/>
        <w:shd w:fill="FFFFFF" w:val="clear"/>
        <w:spacing w:before="120" w:after="0"/>
        <w:jc w:val="both"/>
        <w:rPr/>
      </w:pPr>
      <w:r>
        <w:rPr/>
        <w:t>4.   Si une entité ou une construction juridique est considérée comme un agent payeur à la réception d'un paiement d'intérêts ou au moment de l'attribution de ce paiement conformément à l'article 4, paragraphe 2, le paiement d'intérêts est réputé échoir aux personnes physiques suivantes, qui sont considérées comme les bénéficiaires effectifs aux fins de la présente directive:</w:t>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a)</w:t>
            </w:r>
          </w:p>
        </w:tc>
        <w:tc>
          <w:tcPr>
            <w:tcW w:w="8885"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toute personne physique pouvant prétendre à bénéficier des revenus des actifs ayant généré ce paiement ou d'autres actifs représentant ce paiement lorsque l'entité ou la construction juridique reçoit le paiement ou lorsque le paiement est attribué à son nom, proportionnellement aux droits que cette personne peut faire valoir à l'égard de ces revenu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b)</w:t>
            </w:r>
          </w:p>
        </w:tc>
        <w:tc>
          <w:tcPr>
            <w:tcW w:w="8872"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pour toute partie des revenus des actifs ayant généré ce paiement ou des autres actifs représentant ce paiement à laquelle aucune personne physique visée au point a) ne peut prétendre lorsque l'entité ou la construction juridique reçoit le paiement ou lorsque celui-ci est attribué en son nom, toute personne physique qui a contribué directement ou indirectement aux actifs de l'entité ou de la construction juridique concernée, que cette personne physique puisse ou non prétendre aux actifs ou aux revenus de l'entité ou de la construction juridiqu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c)</w:t>
            </w:r>
          </w:p>
        </w:tc>
        <w:tc>
          <w:tcPr>
            <w:tcW w:w="8885" w:type="dxa"/>
            <w:tcBorders/>
            <w:shd w:fill="FFFFFF" w:val="clear"/>
          </w:tcPr>
          <w:p>
            <w:pPr>
              <w:pStyle w:val="Normal1"/>
              <w:spacing w:before="120" w:after="0"/>
              <w:jc w:val="both"/>
              <w:rPr>
                <w:rFonts w:ascii="inherit;Times New Roman" w:hAnsi="inherit;Times New Roman" w:cs="inherit;Times New Roman"/>
              </w:rPr>
            </w:pPr>
            <w:r>
              <w:rPr>
                <w:rFonts w:cs="inherit;Times New Roman" w:ascii="inherit;Times New Roman" w:hAnsi="inherit;Times New Roman"/>
              </w:rPr>
              <w:t>si aucune des personnes physiques visées au point a) ou b) pouvant prétendre collectivement ou solidairement à l'ensemble des revenus des actifs ayant généré ce paiement, ou à l'ensemble des autres actifs représentant ce paiement, au moment de la réception ou de l'attribution du paiement d'intérêts, toute personne physique au profit de laquelle s'ouvre ultérieurement, proportionnellement aux droits qu'elle peut faire valoir à l'égard de ce paiement, un droit à tout ou partie des actifs ayant généré le paiement d'intérêts ou à d'autres actifs représentant un tel paiement. Le montant total des paiements d'intérêts réputés échoir à ces personnes physiques n'excède pas le montant du paiement d'intérêts reçu par l'entité ou la construction juridique ou attribué à celle-ci, déduction faite de toute partie ayant été attribuée conformément au présent paragraphe à une personne physique visée au point a) ou b).</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talic">
    <w:name w:val="italic"/>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uper">
    <w:name w:val="sup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6:00Z</dcterms:created>
  <dc:creator>p</dc:creator>
  <dc:description/>
  <cp:keywords/>
  <dc:language>en-US</dc:language>
  <cp:lastModifiedBy>p</cp:lastModifiedBy>
  <dcterms:modified xsi:type="dcterms:W3CDTF">2014-08-23T02:47:00Z</dcterms:modified>
  <cp:revision>1</cp:revision>
  <dc:subject/>
  <dc:title>«Article 2</dc:title>
</cp:coreProperties>
</file>