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  <w:gridCol w:w="1376"/>
        <w:gridCol w:w="1856"/>
        <w:gridCol w:w="1495"/>
        <w:gridCol w:w="1856"/>
        <w:gridCol w:w="1495"/>
        <w:gridCol w:w="98"/>
      </w:tblGrid>
      <w:tr>
        <w:trPr>
          <w:trHeight w:val="270" w:hRule="atLeast"/>
        </w:trPr>
        <w:tc>
          <w:tcPr>
            <w:tcW w:w="134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ableau 2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MPÔT SUR LE REVENU  (revenus de 201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RÉPARTITION DE L'ENSEMBLE DES FOYERS ET DE L'IMPÔT NET PAR TRANCHE DU BARÈME </w:t>
              <w:br/>
              <w:t>(montants en millions d'euros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675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Quotient familial (1)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Taux marginal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Nombre de foyers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Répartition </w:t>
              <w:br/>
              <w:t xml:space="preserve">en  % 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Montant total de l'impôt net (2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Répartition</w:t>
              <w:br/>
              <w:t xml:space="preserve">en  %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nférieur à  9 690 €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0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2 969 48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4,7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-1 61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-2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upérieur à 9 690 € et inférieur ou égal à 26 764 €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4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9 404 863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51,8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6 68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4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upérieur à 26 764 € et inférieur ou égal à 71 754 €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0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 616 82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2,3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0 64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5,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upérieur à 71 754 € et inférieur ou égal à 151 956 €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1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72 5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,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1 82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7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upérieur à 151 956 €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5%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5 707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0,2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9 55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4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TOTAL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37 429 42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0,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67 086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4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ource : Ministère de l'Economie et des Finances - DGFiP, données statistiques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50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1) Le quotient familial se détermine par le rapport entre le revenu net imposable et le nombre de parts.</w:t>
              <w:br/>
              <w:t>Cependant, un plafonnement limitant l'avantage fiscal résultant de l'application du quotient familial est fixé chaque année par la Loi de Finances.</w:t>
            </w:r>
          </w:p>
        </w:tc>
      </w:tr>
      <w:tr>
        <w:trPr>
          <w:trHeight w:val="225" w:hRule="atLeast"/>
        </w:trPr>
        <w:tc>
          <w:tcPr>
            <w:tcW w:w="135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5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2) impôt sur le revenu émis par voie de rôle, après imputation des crédits d'impôt (dont le crédit d'impôt PF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7:00Z</dcterms:created>
  <dc:creator>p</dc:creator>
  <dc:description/>
  <cp:keywords/>
  <dc:language>en-US</dc:language>
  <cp:lastModifiedBy>p</cp:lastModifiedBy>
  <dcterms:modified xsi:type="dcterms:W3CDTF">2017-07-14T09:53:00Z</dcterms:modified>
  <cp:revision>3</cp:revision>
  <dc:subject/>
  <dc:title>Tableau 219</dc:title>
</cp:coreProperties>
</file>