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color w:val="FFFFFF"/>
        </w:rPr>
      </w:pPr>
      <w:r>
        <w:rPr>
          <w:rFonts w:cs="Arial" w:ascii="Arial" w:hAnsi="Arial"/>
          <w:b/>
          <w:i/>
          <w:color w:val="FFFFFF"/>
          <w:highlight w:val="blue"/>
        </w:rPr>
        <w:t>. IMPOSITION DES PLUS VALUES LATENTES EN CAS DE DEPART</w:t>
        <w:br/>
        <w:t xml:space="preserve"> A L ETRANGER  EXIT TAX</w:t>
      </w:r>
    </w:p>
    <w:p>
      <w:pPr>
        <w:pStyle w:val="Normal"/>
        <w:rPr>
          <w:rFonts w:ascii="Arial" w:hAnsi="Arial" w:cs="Arial"/>
          <w:b/>
          <w:b/>
          <w:i/>
          <w:i/>
          <w:color w:val="FFFFFF"/>
          <w:u w:val="single"/>
        </w:rPr>
      </w:pPr>
      <w:r>
        <w:rPr>
          <w:rFonts w:cs="Arial" w:ascii="Arial" w:hAnsi="Arial"/>
          <w:b/>
          <w:i/>
          <w:color w:val="FFFFFF"/>
          <w:u w:val="single"/>
        </w:rPr>
      </w:r>
    </w:p>
    <w:p>
      <w:pPr>
        <w:pStyle w:val="Normal"/>
        <w:jc w:val="both"/>
        <w:rPr>
          <w:rFonts w:ascii="Arial" w:hAnsi="Arial" w:cs="Arial"/>
          <w:b/>
          <w:b/>
          <w:i/>
          <w:i/>
          <w:color w:val="FFFFFF"/>
          <w:u w:val="single"/>
        </w:rPr>
      </w:pPr>
      <w:r>
        <w:rPr>
          <w:rFonts w:cs="Arial" w:ascii="Arial" w:hAnsi="Arial"/>
          <w:b/>
          <w:i/>
          <w:color w:val="FFFFFF"/>
          <w:u w:val="single"/>
        </w:rPr>
      </w:r>
    </w:p>
    <w:p>
      <w:pPr>
        <w:pStyle w:val="Normal"/>
        <w:jc w:val="both"/>
        <w:rPr>
          <w:rFonts w:ascii="Arial" w:hAnsi="Arial" w:cs="Arial"/>
          <w:b/>
          <w:b/>
          <w:i/>
          <w:i/>
          <w:color w:val="FFFFFF"/>
        </w:rPr>
      </w:pPr>
      <w:r>
        <w:rPr>
          <w:rFonts w:cs="Arial" w:ascii="Arial" w:hAnsi="Arial"/>
          <w:b/>
          <w:i/>
          <w:color w:val="FFFFFF"/>
        </w:rPr>
      </w:r>
    </w:p>
    <w:p>
      <w:pPr>
        <w:pStyle w:val="Normal"/>
        <w:jc w:val="both"/>
        <w:rPr>
          <w:rFonts w:ascii="Arial" w:hAnsi="Arial" w:cs="Arial"/>
        </w:rPr>
      </w:pPr>
      <w:r>
        <w:rPr>
          <w:rFonts w:cs="Arial" w:ascii="Arial" w:hAnsi="Arial"/>
        </w:rPr>
        <w:t xml:space="preserve">Depuis le 3.MARS 2011, le transfert de votre domicile fiscal hors de France entraîne l’imposition des </w:t>
      </w:r>
      <w:r>
        <w:rPr>
          <w:rFonts w:cs="Arial" w:ascii="Arial" w:hAnsi="Arial"/>
          <w:i/>
        </w:rPr>
        <w:t>plus-values latentes</w:t>
      </w:r>
      <w:r>
        <w:rPr>
          <w:rFonts w:cs="Arial" w:ascii="Arial" w:hAnsi="Arial"/>
        </w:rPr>
        <w:t xml:space="preserve"> afférentes aux </w:t>
      </w:r>
      <w:r>
        <w:rPr>
          <w:rFonts w:cs="Arial" w:ascii="Arial" w:hAnsi="Arial"/>
          <w:i/>
        </w:rPr>
        <w:t>droits sociaux,</w:t>
      </w:r>
      <w:r>
        <w:rPr>
          <w:rFonts w:cs="Arial" w:ascii="Arial" w:hAnsi="Arial"/>
        </w:rPr>
        <w:t xml:space="preserve"> valeurs, titres ou droits – sous condition tenant à l’importance des participations détenues – et </w:t>
      </w:r>
      <w:r>
        <w:rPr>
          <w:rFonts w:cs="Arial" w:ascii="Arial" w:hAnsi="Arial"/>
          <w:i/>
        </w:rPr>
        <w:t xml:space="preserve">des créances trouvant leur origine dans une clause contractuelle de complément de prix, </w:t>
      </w:r>
      <w:r>
        <w:rPr>
          <w:rFonts w:cs="Arial" w:ascii="Arial" w:hAnsi="Arial"/>
        </w:rPr>
        <w:t>si vous étiez fiscalement domicilié en France pendant au moins six des dix années précédant le transfert, ainsi que des plus-values en report d’impos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lus-values latentes sont imposables lorsque, à la date du transfert du domicile, le contribuable détient, avec les membres de son foyer fiscal  des </w:t>
      </w:r>
      <w:r>
        <w:rPr>
          <w:rFonts w:cs="Arial" w:ascii="Arial" w:hAnsi="Arial"/>
          <w:color w:val="3D3D3D"/>
        </w:rPr>
        <w:t xml:space="preserve">Droits sociaux valeurs ou Titres de sociétés françaises ou étrangères y compris OPCVM </w:t>
      </w:r>
      <w:r>
        <w:rPr>
          <w:rFonts w:cs="Arial" w:ascii="Arial" w:hAnsi="Arial"/>
          <w:color w:val="3D3D3D"/>
          <w:u w:val="single"/>
        </w:rPr>
        <w:t>exonérés ante 01.01.14</w:t>
      </w:r>
      <w:r>
        <w:rPr>
          <w:rFonts w:cs="Arial" w:ascii="Arial" w:hAnsi="Arial"/>
          <w:color w:val="3D3D3D"/>
        </w:rPr>
        <w:t xml:space="preserve"> (</w:t>
      </w:r>
      <w:r>
        <w:rPr>
          <w:rFonts w:cs="Arial" w:ascii="Arial" w:hAnsi="Arial"/>
          <w:color w:val="3D3D3D"/>
          <w:u w:val="single"/>
        </w:rPr>
        <w:t>à l’exception des titres de sociétés à prépondérance immobilière)</w:t>
      </w:r>
      <w:r>
        <w:rPr>
          <w:rFonts w:cs="Arial" w:ascii="Arial" w:hAnsi="Arial"/>
          <w:color w:val="3D3D3D"/>
        </w:rPr>
        <w:t xml:space="preserve"> :</w:t>
      </w:r>
    </w:p>
    <w:p>
      <w:pPr>
        <w:pStyle w:val="Normal"/>
        <w:jc w:val="both"/>
        <w:rPr>
          <w:rFonts w:ascii="Arial" w:hAnsi="Arial" w:cs="Arial"/>
          <w:color w:val="3D3D3D"/>
        </w:rPr>
      </w:pPr>
      <w:r>
        <w:rPr>
          <w:rFonts w:cs="Arial" w:ascii="Arial" w:hAnsi="Arial"/>
          <w:color w:val="3D3D3D"/>
        </w:rPr>
      </w:r>
    </w:p>
    <w:p>
      <w:pPr>
        <w:pStyle w:val="Normal"/>
        <w:numPr>
          <w:ilvl w:val="0"/>
          <w:numId w:val="2"/>
        </w:numPr>
        <w:jc w:val="both"/>
        <w:rPr/>
      </w:pPr>
      <w:r>
        <w:rPr>
          <w:rFonts w:cs="Arial" w:ascii="Arial" w:hAnsi="Arial"/>
          <w:color w:val="3D3D3D"/>
        </w:rPr>
        <w:t>Imposition des plus-values latentes sur les participations directes ou indirectes des membres du foyer fiscal à la date du transfert :</w:t>
      </w:r>
    </w:p>
    <w:p>
      <w:pPr>
        <w:pStyle w:val="Normal"/>
        <w:jc w:val="both"/>
        <w:rPr>
          <w:rFonts w:ascii="Arial" w:hAnsi="Arial" w:cs="Arial"/>
          <w:color w:val="3D3D3D"/>
        </w:rPr>
      </w:pPr>
      <w:r>
        <w:rPr>
          <w:rFonts w:cs="Arial" w:ascii="Arial" w:hAnsi="Arial"/>
          <w:color w:val="3D3D3D"/>
        </w:rPr>
      </w:r>
    </w:p>
    <w:p>
      <w:pPr>
        <w:pStyle w:val="Normal"/>
        <w:numPr>
          <w:ilvl w:val="1"/>
          <w:numId w:val="2"/>
        </w:numPr>
        <w:jc w:val="both"/>
        <w:rPr>
          <w:rFonts w:ascii="Arial" w:hAnsi="Arial" w:cs="Arial"/>
          <w:color w:val="3D3D3D"/>
        </w:rPr>
      </w:pPr>
      <w:r>
        <w:rPr>
          <w:rFonts w:cs="Arial" w:ascii="Arial" w:hAnsi="Arial"/>
          <w:color w:val="3D3D3D"/>
        </w:rPr>
        <w:t>représentant au moins 50 % dans les bénéfices sociaux d’une société ;</w:t>
      </w:r>
    </w:p>
    <w:p>
      <w:pPr>
        <w:pStyle w:val="Normal"/>
        <w:tabs>
          <w:tab w:val="clear" w:pos="708"/>
          <w:tab w:val="left" w:pos="792" w:leader="none"/>
        </w:tabs>
        <w:ind w:left="792" w:hanging="540"/>
        <w:jc w:val="both"/>
        <w:rPr>
          <w:rFonts w:ascii="Arial" w:hAnsi="Arial" w:cs="Arial"/>
          <w:color w:val="3D3D3D"/>
        </w:rPr>
      </w:pPr>
      <w:r>
        <w:rPr>
          <w:rFonts w:cs="Arial" w:ascii="Arial" w:hAnsi="Arial"/>
          <w:color w:val="3D3D3D"/>
        </w:rPr>
      </w:r>
    </w:p>
    <w:p>
      <w:pPr>
        <w:pStyle w:val="Normal"/>
        <w:numPr>
          <w:ilvl w:val="1"/>
          <w:numId w:val="2"/>
        </w:numPr>
        <w:jc w:val="both"/>
        <w:rPr>
          <w:rFonts w:ascii="Arial" w:hAnsi="Arial" w:cs="Arial"/>
          <w:color w:val="3D3D3D"/>
        </w:rPr>
      </w:pPr>
      <w:r>
        <w:rPr>
          <w:rFonts w:cs="Arial" w:ascii="Arial" w:hAnsi="Arial"/>
          <w:color w:val="3D3D3D"/>
        </w:rPr>
        <w:t>ou dont la valeur excède 800.000 euros à la date du transfert (y compris pour les participations multiples depuis le 30 décembre 2011).</w:t>
      </w:r>
    </w:p>
    <w:p>
      <w:pPr>
        <w:pStyle w:val="Normal"/>
        <w:tabs>
          <w:tab w:val="clear" w:pos="708"/>
          <w:tab w:val="left" w:pos="792" w:leader="none"/>
        </w:tabs>
        <w:ind w:left="792" w:hanging="540"/>
        <w:jc w:val="both"/>
        <w:rPr>
          <w:rFonts w:ascii="Arial" w:hAnsi="Arial" w:cs="Arial"/>
          <w:color w:val="3D3D3D"/>
        </w:rPr>
      </w:pPr>
      <w:r>
        <w:rPr>
          <w:rFonts w:cs="Arial" w:ascii="Arial" w:hAnsi="Arial"/>
          <w:color w:val="3D3D3D"/>
        </w:rPr>
      </w:r>
    </w:p>
    <w:p>
      <w:pPr>
        <w:pStyle w:val="Normal"/>
        <w:ind w:left="252" w:hanging="360"/>
        <w:jc w:val="both"/>
        <w:rPr/>
      </w:pPr>
      <w:r>
        <w:rPr>
          <w:rFonts w:eastAsia="Arial" w:cs="Arial" w:ascii="Arial" w:hAnsi="Arial"/>
          <w:color w:val="3D3D3D"/>
        </w:rPr>
        <w:t>2)</w:t>
      </w:r>
      <w:r>
        <w:rPr>
          <w:rFonts w:eastAsia="Arial"/>
          <w:color w:val="3D3D3D"/>
        </w:rPr>
        <w:t>     </w:t>
      </w:r>
      <w:r>
        <w:rPr>
          <w:rFonts w:cs="Arial" w:ascii="Arial" w:hAnsi="Arial"/>
          <w:color w:val="3D3D3D"/>
        </w:rPr>
        <w:t>Imposition des créances représentatives d’un complément de prix;</w:t>
      </w:r>
    </w:p>
    <w:p>
      <w:pPr>
        <w:pStyle w:val="Normal"/>
        <w:ind w:left="252" w:hanging="360"/>
        <w:jc w:val="both"/>
        <w:rPr>
          <w:rFonts w:ascii="Arial" w:hAnsi="Arial" w:cs="Arial"/>
          <w:color w:val="3D3D3D"/>
        </w:rPr>
      </w:pPr>
      <w:r>
        <w:rPr>
          <w:rFonts w:cs="Arial" w:ascii="Arial" w:hAnsi="Arial"/>
          <w:color w:val="3D3D3D"/>
        </w:rPr>
      </w:r>
    </w:p>
    <w:p>
      <w:pPr>
        <w:pStyle w:val="Normal"/>
        <w:ind w:left="252" w:hanging="360"/>
        <w:jc w:val="both"/>
        <w:rPr/>
      </w:pPr>
      <w:r>
        <w:rPr>
          <w:rFonts w:eastAsia="Arial" w:cs="Arial" w:ascii="Arial" w:hAnsi="Arial"/>
          <w:color w:val="3D3D3D"/>
        </w:rPr>
        <w:t>3)</w:t>
      </w:r>
      <w:r>
        <w:rPr>
          <w:rFonts w:eastAsia="Arial"/>
          <w:color w:val="3D3D3D"/>
        </w:rPr>
        <w:t>      </w:t>
      </w:r>
      <w:r>
        <w:rPr>
          <w:rFonts w:cs="Arial" w:ascii="Arial" w:hAnsi="Arial"/>
          <w:color w:val="3D3D3D"/>
        </w:rPr>
        <w:t>Imposition des plus-values en report d’imposition.</w:t>
      </w:r>
    </w:p>
    <w:p>
      <w:pPr>
        <w:pStyle w:val="Normal"/>
        <w:jc w:val="both"/>
        <w:rPr>
          <w:rFonts w:ascii="Arial" w:hAnsi="Arial" w:cs="Arial"/>
          <w:color w:val="3D3D3D"/>
        </w:rPr>
      </w:pPr>
      <w:r>
        <w:rPr>
          <w:rFonts w:cs="Arial" w:ascii="Arial" w:hAnsi="Arial"/>
          <w:color w:val="3D3D3D"/>
        </w:rPr>
      </w:r>
    </w:p>
    <w:p>
      <w:pPr>
        <w:pStyle w:val="Normal"/>
        <w:jc w:val="both"/>
        <w:rPr>
          <w:rFonts w:ascii="Arial" w:hAnsi="Arial" w:cs="Arial"/>
        </w:rPr>
      </w:pPr>
      <w:r>
        <w:rPr>
          <w:rFonts w:cs="Arial" w:ascii="Arial" w:hAnsi="Arial"/>
        </w:rPr>
        <w:t xml:space="preserve">La plus-value latente est égale à la différence entre la valeur des titres à la date du transfert du domicile fiscal et leur valeur d’acquisition. </w:t>
      </w:r>
    </w:p>
    <w:p>
      <w:pPr>
        <w:pStyle w:val="Normal"/>
        <w:jc w:val="both"/>
        <w:rPr>
          <w:rFonts w:ascii="Arial" w:hAnsi="Arial" w:cs="Arial"/>
        </w:rPr>
      </w:pPr>
      <w:r>
        <w:rPr>
          <w:rFonts w:cs="Arial" w:ascii="Arial" w:hAnsi="Arial"/>
        </w:rPr>
        <w:t xml:space="preserve">La plus-value est, le cas échéant, diminuée de l’abattement pour durée de détention de droit commun, renforcé ou réservé aux dirigeants partant à la retra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réance est égale à la valeur réelle de la créance au jour du trans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lus-values et créances sont imposées au barème progressif de l’impôt sur le revenu. Elles sont également imposables aux prélèvements soci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moins-values latentes calculées lors du transfert de domicile fiscal hors de France ne sont ni imputables sur les plus-values, quelle que soit leur nature (plus-values latentes, plus-values en report, créances, plus-values de cession de titres), ni reportables sur les dix année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moins-values de cession de droits sociaux, valeurs mobilières, titres ou droits mentionnés au I de l’article 150-0 A du CGI réalisées entre le 1er janvier de l’année du transfert de domicile et la date de ce transfert et les moins-values de cession réalisées les années antérieures encore reportables </w:t>
      </w:r>
      <w:r>
        <w:rPr>
          <w:rFonts w:cs="Arial" w:ascii="Arial" w:hAnsi="Arial"/>
          <w:u w:val="single"/>
        </w:rPr>
        <w:t xml:space="preserve">ne sont pas imputables sur les plus-values latentes </w:t>
      </w:r>
      <w:r>
        <w:rPr>
          <w:rFonts w:cs="Arial" w:ascii="Arial" w:hAnsi="Arial"/>
        </w:rPr>
        <w:t xml:space="preserve">et les créances trouvant leur origine dans une clause de complément de prix. </w:t>
      </w:r>
    </w:p>
    <w:p>
      <w:pPr>
        <w:pStyle w:val="Normal"/>
        <w:jc w:val="both"/>
        <w:rPr>
          <w:rFonts w:ascii="Arial" w:hAnsi="Arial" w:cs="Arial"/>
        </w:rPr>
      </w:pPr>
      <w:r>
        <w:rPr>
          <w:rFonts w:cs="Arial" w:ascii="Arial" w:hAnsi="Arial"/>
        </w:rPr>
      </w:r>
    </w:p>
    <w:p>
      <w:pPr>
        <w:pStyle w:val="Normal"/>
        <w:jc w:val="both"/>
        <w:rPr/>
      </w:pPr>
      <w:r>
        <w:rPr>
          <w:rFonts w:cs="Arial" w:ascii="Arial" w:hAnsi="Arial"/>
        </w:rPr>
        <w:t>En revanche, ces mêmes moins-values peuvent être imputées sur les plus-values dont le report d’imposition prend fin lors du transfert du domicile fiscal hors de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us pouvez bénéficier du sursis de paiement de l’impôt sur le revenu et des prélèvements sociaux.</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color w:val="3366FF"/>
        </w:rPr>
        <w:t>Ce sursis de paiement est accordé de façon automatique</w:t>
      </w:r>
      <w:r>
        <w:rPr>
          <w:rFonts w:cs="Arial" w:ascii="Arial" w:hAnsi="Arial"/>
        </w:rPr>
        <w:t xml:space="preserve"> si vous transférez votre domicile fiscal dans un État membre de l’Union européenne ou dans un autre État partie à l’accord sur l’EEE ayant conclu avec la France une convention d’assistance administrative en vue de lutter contre la fraude et l’évasion fiscales ainsi qu’une convention d’assistance mutuelle en matière de recouvrement.</w:t>
      </w:r>
    </w:p>
    <w:p>
      <w:pPr>
        <w:pStyle w:val="Normal"/>
        <w:numPr>
          <w:ilvl w:val="0"/>
          <w:numId w:val="1"/>
        </w:numPr>
        <w:jc w:val="both"/>
        <w:rPr>
          <w:rFonts w:ascii="Arial" w:hAnsi="Arial" w:cs="Arial"/>
        </w:rPr>
      </w:pPr>
      <w:r>
        <w:rPr>
          <w:rFonts w:eastAsia="Arial" w:cs="Arial" w:ascii="Arial" w:hAnsi="Arial"/>
          <w:color w:val="3366FF"/>
        </w:rPr>
        <w:t xml:space="preserve"> </w:t>
      </w:r>
      <w:r>
        <w:rPr>
          <w:rFonts w:cs="Arial" w:ascii="Arial" w:hAnsi="Arial"/>
          <w:color w:val="3366FF"/>
        </w:rPr>
        <w:t xml:space="preserve">Lorsque vous transférez votre domicile fiscal dans un autre État </w:t>
      </w:r>
      <w:r>
        <w:rPr>
          <w:rFonts w:cs="Arial" w:ascii="Arial" w:hAnsi="Arial"/>
        </w:rPr>
        <w:t>que ceux-ci, vous pouvez demander à bénéficier d’un sursis de paiement sous réserve de désigner au préalable un représentant fiscal et de constituer des garanties. Ces garanties ne sont pas exigées en cas de transfert de domicile fiscal pour des raisons professionnelles dans un État ou territoire qui n’est pas partie à l’accord sur l’EEE mais qui a conclu avec la France une convention d’assistance administrative en vue de lutter contre la fraude et l’évasion fiscales ainsi qu’une convention d’assistance mutuelle en matière de recouvre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e sursis de paiement prend fin notamment lors de la cession, du rachat, du remboursement ou de l’annulation des titres et, dans certains cas, lors de la donation des titres ou du décès du contribuab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impôt sur le revenu afférent aux plus-values latentes constatées lors du transfert du domicile est dégrevé ou restitué lorsque les titres demeurent dans le patrimoine du contribuable à l’expiration d’un délai de quinze  ans pour led départs postérieurs au 1</w:t>
      </w:r>
      <w:r>
        <w:rPr>
          <w:rFonts w:cs="Arial" w:ascii="Arial" w:hAnsi="Arial"/>
          <w:vertAlign w:val="superscript"/>
        </w:rPr>
        <w:t>er</w:t>
      </w:r>
      <w:r>
        <w:rPr>
          <w:rFonts w:cs="Arial" w:ascii="Arial" w:hAnsi="Arial"/>
        </w:rPr>
        <w:t xml:space="preserve"> janvier 2014suivant ce transfert. </w:t>
      </w:r>
    </w:p>
    <w:p>
      <w:pPr>
        <w:pStyle w:val="Normal"/>
        <w:ind w:left="360" w:hanging="0"/>
        <w:jc w:val="both"/>
        <w:rPr>
          <w:rFonts w:ascii="Arial" w:hAnsi="Arial" w:cs="Arial"/>
        </w:rPr>
      </w:pPr>
      <w:r>
        <w:rPr>
          <w:rFonts w:cs="Arial" w:ascii="Arial" w:hAnsi="Arial"/>
        </w:rPr>
        <w:t xml:space="preserve">En revanche, les prélèvements sociaux restent dus même après ce délai. Lorsque vous transférez de nouveau votre domicile fiscal en France, l’impôt sur le revenu et les prélèvements sociaux afférents à l’ensemble des plus-values et créances sont dégrevés ou restitués si les titres et les créances concernés demeurent dans votre patrimoin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 vous avez transféré votre domicile fiscal à l’étranger en 2014, vous devez calculer le montant de vos plus-values et créances ainsi que le montant de l’impôt sur le revenu et des prélèvements sociaux sur la déclaration 2074-ETD et la joindre à votre déclaration de revenu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Reportez le montant de vos plus-values sur la 2042C des revenus de l’année du transfert de votre domici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 vous bénéficiez d’un sursis de paiement, automatique ou sur demande, indiquez : – ligne 3WA le montant de vos plus-values après abattement pour durée de détention ; – ligne 3WM le montant de vos plus-values soumis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b/>
          <w:b/>
        </w:rPr>
      </w:pPr>
      <w:r>
        <w:rPr>
          <w:b/>
        </w:rPr>
        <w:t>Article 167 bis</w:t>
      </w:r>
    </w:p>
    <w:p>
      <w:pPr>
        <w:pStyle w:val="Normal"/>
        <w:numPr>
          <w:ilvl w:val="0"/>
          <w:numId w:val="3"/>
        </w:numPr>
        <w:spacing w:before="0" w:after="0"/>
        <w:rPr/>
      </w:pPr>
      <w:r>
        <w:rPr/>
        <w:t xml:space="preserve">Modifié par </w:t>
      </w:r>
      <w:r>
        <w:fldChar w:fldCharType="begin"/>
      </w:r>
      <w:r>
        <w:rPr>
          <w:rStyle w:val="InternetLink"/>
        </w:rPr>
        <w:instrText xml:space="preserve"> HYPERLINK "http://www.legifrance.gouv.fr/affichTexteArticle.do;jsessionid=BFCF279FBBE46AA1ACFFC3C265E349D0.tpdila24v_3?cidTexte=JORFTEXT000028400921&amp;idArticle=LEGIARTI000028428542&amp;dateTexte=20140110&amp;categorieLien=id" \l "LEGIARTI000028428542"</w:instrText>
      </w:r>
      <w:r>
        <w:rPr>
          <w:rStyle w:val="InternetLink"/>
        </w:rPr>
        <w:fldChar w:fldCharType="separate"/>
      </w:r>
      <w:r>
        <w:rPr>
          <w:rStyle w:val="InternetLink"/>
        </w:rPr>
        <w:t>LOI n° 2013-1279 du 29 décembre 2013 - art. 42 (V)</w:t>
      </w:r>
      <w:r>
        <w:rPr>
          <w:rStyle w:val="InternetLink"/>
        </w:rPr>
        <w:fldChar w:fldCharType="end"/>
      </w:r>
      <w:r>
        <w:rPr/>
        <w:t xml:space="preserve"> </w:t>
      </w:r>
    </w:p>
    <w:p>
      <w:pPr>
        <w:pStyle w:val="Normal"/>
        <w:numPr>
          <w:ilvl w:val="0"/>
          <w:numId w:val="3"/>
        </w:numPr>
        <w:spacing w:before="0" w:after="280"/>
        <w:rPr/>
      </w:pPr>
      <w:r>
        <w:rPr/>
        <w:t xml:space="preserve">Modifié par </w:t>
      </w:r>
      <w:r>
        <w:fldChar w:fldCharType="begin"/>
      </w:r>
      <w:r>
        <w:rPr>
          <w:rStyle w:val="InternetLink"/>
        </w:rPr>
        <w:instrText xml:space="preserve"> HYPERLINK "http://www.legifrance.gouv.fr/affichTexteArticle.do;jsessionid=BFCF279FBBE46AA1ACFFC3C265E349D0.tpdila24v_3?cidTexte=JORFTEXT000028399511&amp;idArticle=LEGIARTI000028402682&amp;dateTexte=20140110&amp;categorieLien=id" \l "LEGIARTI000028402682"</w:instrText>
      </w:r>
      <w:r>
        <w:rPr>
          <w:rStyle w:val="InternetLink"/>
        </w:rPr>
        <w:fldChar w:fldCharType="separate"/>
      </w:r>
      <w:r>
        <w:rPr>
          <w:rStyle w:val="InternetLink"/>
        </w:rPr>
        <w:t>LOI n° 2013-1278 du 29 décembre 2013 - art. 17 (V)</w:t>
      </w:r>
      <w:r>
        <w:rPr>
          <w:rStyle w:val="InternetLink"/>
        </w:rPr>
        <w:fldChar w:fldCharType="end"/>
      </w:r>
      <w:r>
        <w:rPr/>
        <w:t xml:space="preserve"> </w:t>
      </w:r>
    </w:p>
    <w:p>
      <w:pPr>
        <w:pStyle w:val="NormalWeb"/>
        <w:rPr/>
      </w:pPr>
      <w:r>
        <w:rPr/>
        <w:t xml:space="preserve">I.-1. Les contribuables fiscalement domiciliés en France pendant au moins six des dix années précédant le transfert de leur domicile fiscal hors de France sont imposables lors de ce transfert au titre des plus-values latentes constatées sur les droits sociaux, valeurs, titres ou droits mentionnés au 1 du I de l'article 150-0 A détenus, directement ou indirectement, par les membres de leur foyer fiscal à la date de ce transfert lorsque ces mêmes droits sociaux, valeurs, titres ou droits représentent au moins 50 % des bénéfices sociaux d'une société ou lorsque la valeur globale desdits droits sociaux, valeurs, titres ou droits, déterminée dans les conditions prévues au premier alinéa du 2 du présent I, excède 800 000 € à cette même date. </w:t>
      </w:r>
    </w:p>
    <w:p>
      <w:pPr>
        <w:pStyle w:val="NormalWeb"/>
        <w:rPr/>
      </w:pPr>
      <w:r>
        <w:rPr/>
        <w:t xml:space="preserve">Les contribuables fiscalement domiciliés en France pendant au moins six années au cours des dix dernières années sont imposables lors du transfert de leur domicile fiscal hors de France sur la valeur des créances trouvant leur origine dans une clause de complément de prix mentionnée au 2 du I de l'article 150-0 A. </w:t>
      </w:r>
    </w:p>
    <w:p>
      <w:pPr>
        <w:pStyle w:val="NormalWeb"/>
        <w:rPr/>
      </w:pPr>
      <w:r>
        <w:rPr/>
        <w:t xml:space="preserve">2. La plus-value constatée dans les conditions du premier alinéa du 1 du présent I est déterminée par différence entre la valeur des droits sociaux, valeurs, titres ou droits lors du transfert du domicile fiscal hors de France, déterminée selon les règles prévues aux </w:t>
      </w:r>
      <w:hyperlink r:id="rId3">
        <w:r>
          <w:rPr>
            <w:rStyle w:val="InternetLink"/>
          </w:rPr>
          <w:t xml:space="preserve">articles 758 </w:t>
        </w:r>
      </w:hyperlink>
      <w:r>
        <w:rPr/>
        <w:t xml:space="preserve">et 885 T bis, et leur prix d'acquisition par le contribuable ou, en cas d'acquisition à titre gratuit, leur valeur retenue pour la détermination des droits de mutation. </w:t>
      </w:r>
    </w:p>
    <w:p>
      <w:pPr>
        <w:pStyle w:val="NormalWeb"/>
        <w:rPr/>
      </w:pPr>
      <w:r>
        <w:rPr/>
        <w:t xml:space="preserve">Lorsque les droits sociaux, valeurs, titres ou droits mentionnés au premier alinéa du 1 du présent I ont été reçus lors d'une opération d'échange bénéficiant du sursis d'imposition prévu à l'article 150-0 B avant le transfert de domicile fiscal du contribuable, la plus-value constatée est calculée à partir du prix ou de la valeur d'acquisition des titres remis à l'échange diminué de la soulte reçue ou majoré de la soulte versée lors de l'échange. </w:t>
      </w:r>
    </w:p>
    <w:p>
      <w:pPr>
        <w:pStyle w:val="NormalWeb"/>
        <w:rPr/>
      </w:pPr>
      <w:r>
        <w:rPr/>
        <w:t xml:space="preserve">Les créances mentionnées au dernier alinéa du 1 du présent I sont évaluées à leur valeur réelle au moment du transfert du domicile fiscal hors de France de leur titulaire. </w:t>
      </w:r>
    </w:p>
    <w:p>
      <w:pPr>
        <w:pStyle w:val="NormalWeb"/>
        <w:rPr/>
      </w:pPr>
      <w:r>
        <w:rPr/>
        <w:t xml:space="preserve">2 bis. La plus-value calculée dans les conditions prévues au premier alinéa du 2 du présent I est réduite, le cas échéant, de l'abattement mentionné au 1 de l'article 150-0 D, dans les conditions prévues aux 1 à 1 quinquies de ce même article. </w:t>
      </w:r>
    </w:p>
    <w:p>
      <w:pPr>
        <w:pStyle w:val="NormalWeb"/>
        <w:rPr/>
      </w:pPr>
      <w:r>
        <w:rPr/>
        <w:t xml:space="preserve">Pour l'application du premier alinéa du présent 2 bis à l'abattement prévu au 1 de l'article 150-0 D, le transfert du domicile fiscal est assimilé à une cession à titre onéreux. </w:t>
      </w:r>
    </w:p>
    <w:p>
      <w:pPr>
        <w:pStyle w:val="NormalWeb"/>
        <w:rPr/>
      </w:pPr>
      <w:r>
        <w:rPr/>
        <w:t xml:space="preserve">3. La plus-value calculée dans les conditions prévues au premier alinéa du 2 du présent I est réduite, le cas échéant, des abattements mentionnés au 1 du I de l'article 150-0 D ter, dans les conditions et suivant les modalités prévues à ce même article et aux 1,1 quater et 1 quinquies de l'article 150-0 D. </w:t>
      </w:r>
    </w:p>
    <w:p>
      <w:pPr>
        <w:pStyle w:val="NormalWeb"/>
        <w:rPr/>
      </w:pPr>
      <w:r>
        <w:rPr/>
        <w:t xml:space="preserve">Pour l'application du premier alinéa du présent 3 aux abattements mentionnés à l'article 150-0 D ter, le transfert du domicile fiscal est assimilé à une cession à titre onéreux si les conditions suivantes sont cumulativement remplies : </w:t>
      </w:r>
    </w:p>
    <w:p>
      <w:pPr>
        <w:pStyle w:val="NormalWeb"/>
        <w:rPr/>
      </w:pPr>
      <w:r>
        <w:rPr/>
        <w:t xml:space="preserve">a) Le contribuable a fait valoir ses droits à la retraite avant le transfert de son domicile fiscal ; </w:t>
      </w:r>
    </w:p>
    <w:p>
      <w:pPr>
        <w:pStyle w:val="NormalWeb"/>
        <w:rPr/>
      </w:pPr>
      <w:r>
        <w:rPr/>
        <w:t xml:space="preserve">b) Le contribuable domicilié fiscalement hors de France cède les titres mentionnés au premier alinéa du 1 dans les deux ans suivant son départ à la retraite. </w:t>
      </w:r>
    </w:p>
    <w:p>
      <w:pPr>
        <w:pStyle w:val="NormalWeb"/>
        <w:rPr/>
      </w:pPr>
      <w:r>
        <w:rPr/>
        <w:t xml:space="preserve">4. Abrogé. </w:t>
      </w:r>
    </w:p>
    <w:p>
      <w:pPr>
        <w:pStyle w:val="NormalWeb"/>
        <w:rPr/>
      </w:pPr>
      <w:r>
        <w:rPr/>
        <w:t xml:space="preserve">5. Les moins-values latentes calculées selon les modalités prévues au premier alinéa du 2 ne sont pas imputables sur les plus-values calculées selon les mêmes modalités ni sur d'autres plus-values, quelles que soient leurs modalités d'imposition. </w:t>
      </w:r>
    </w:p>
    <w:p>
      <w:pPr>
        <w:pStyle w:val="NormalWeb"/>
        <w:rPr/>
      </w:pPr>
      <w:r>
        <w:rPr/>
        <w:t xml:space="preserve">II.-Lorsqu'un contribuable transfère son domicile fiscal hors de France, les plus-values de cession ou d'échange de droits sociaux, valeurs, titres ou droits dont l'imposition a été reportée en application du II de l'article 92 B, de l'article 92 B decies et des I ter et II de l'article 160, dans leur rédaction en vigueur avant le 1er janvier 2000, de l'article 150-0 C, dans sa rédaction en vigueur avant le 1er janvier 2006 et, des articles 150-0 B bis et 150-0 B ter sont également imposables lors de ce transfert. </w:t>
      </w:r>
    </w:p>
    <w:p>
      <w:pPr>
        <w:pStyle w:val="NormalWeb"/>
        <w:rPr/>
      </w:pPr>
      <w:r>
        <w:rPr/>
        <w:t xml:space="preserve">II bis. 1.-L'impôt sur le revenu relatif aux plus-values et créances déterminées dans les conditions prévues aux I et II du présent article est égal à la différence entre, d'une part, le montant de l'impôt résultant de l'application de l'article 197 à l'ensemble des revenus de sources française et étrangère mentionnés au 1 de l'article 167 auxquels s'ajoutent les plus-values et créances imposables en vertu des I et II du présent article et, d'autre part, le montant de l'impôt établi dans les conditions prévues à l'article 197 pour les seuls revenus de sources française et étrangère mentionnés au 1 de l'article 167. </w:t>
      </w:r>
    </w:p>
    <w:p>
      <w:pPr>
        <w:pStyle w:val="NormalWeb"/>
        <w:rPr/>
      </w:pPr>
      <w:r>
        <w:rPr/>
        <w:t>Le taux d'imposition des plus-values et créances mentionnées aux I et II du présent article et imposées dans les conditions du premier alinéa du présent 1 est égal au rapport entre, d'une part, l'impôt calculé dans les conditions du même premier alinéa et, d'autre part, la somme des plus-values et créances déterminées dans les conditions des I et II.</w:t>
      </w:r>
    </w:p>
    <w:p>
      <w:pPr>
        <w:pStyle w:val="NormalWeb"/>
        <w:rPr/>
      </w:pPr>
      <w:r>
        <w:rPr/>
        <w:t xml:space="preserve">2. Abrogé. </w:t>
      </w:r>
    </w:p>
    <w:p>
      <w:pPr>
        <w:pStyle w:val="NormalWeb"/>
        <w:rPr/>
      </w:pPr>
      <w:r>
        <w:rPr/>
        <w:t xml:space="preserve">III.-Pour l'application du présent article, le transfert hors de France du domicile fiscal d'un contribuable est réputé intervenir le jour précédant celui à compter duquel ce contribuable cesse d'être soumis en France à une obligation fiscale sur l'ensemble de ses revenus. </w:t>
      </w:r>
    </w:p>
    <w:p>
      <w:pPr>
        <w:pStyle w:val="NormalWeb"/>
        <w:rPr/>
      </w:pPr>
      <w:r>
        <w:rPr/>
        <w:t xml:space="preserve">IV.-Lorsque le contribuable transfère son domicile fiscal hors de France dans un Etat membre de l'Union européenne ou dans un autre Etat partie à l'accord sur l'Espace économique européen ayant conclu avec la France une convention d'assistance administrative en vue de lutter contre la fraude et l'évasion fiscales ainsi qu'une convention d'assistance mutuelle en matière de recouvrement ayant une portée similaire à celle prévue par la directive 2010/24/ UE du Conseil, du 16 mars 2010, concernant l'assistance mutuelle en matière de recouvrement des créances relatives aux taxes, impôts, droits et autres mesures, il est sursis au paiement de l'impôt afférent aux plus-values et créances constatées dans les conditions prévues au I du présent article et aux plus-values imposables en application du II. </w:t>
      </w:r>
    </w:p>
    <w:p>
      <w:pPr>
        <w:pStyle w:val="NormalWeb"/>
        <w:rPr/>
      </w:pPr>
      <w:r>
        <w:rPr/>
        <w:t xml:space="preserve">V.-1. Sur demande expresse du contribuable, il peut également être sursis au paiement de l'impôt afférent aux plus-values et créances constatées dans les conditions prévues au I et aux plus-values imposables en application du II lorsque le contribuable : </w:t>
      </w:r>
    </w:p>
    <w:p>
      <w:pPr>
        <w:pStyle w:val="NormalWeb"/>
        <w:rPr/>
      </w:pPr>
      <w:r>
        <w:rPr/>
        <w:t xml:space="preserve">a) Transfère son domicile fiscal hors de France dans un Etat autre que ceux visés au IV ; </w:t>
      </w:r>
    </w:p>
    <w:p>
      <w:pPr>
        <w:pStyle w:val="NormalWeb"/>
        <w:rPr/>
      </w:pPr>
      <w:r>
        <w:rPr/>
        <w:t xml:space="preserve">b) Après avoir transféré son domicile fiscal hors de France dans un Etat membre de l'Union européenne ou dans un autre Etat partie à l'accord sur l'Espace économique européen ayant conclu avec la France une convention d'assistance administrative en vue de lutter contre la fraude et l'évasion fiscales ainsi qu'une convention d'assistance mutuelle en matière de recouvrement ayant une portée similaire à celle prévue par la directive 2010/24/ UE du Conseil, du 16 mars 2010, précitée, le transfère à nouveau dans un Etat autre que ceux mentionnés précédemment. </w:t>
      </w:r>
    </w:p>
    <w:p>
      <w:pPr>
        <w:pStyle w:val="NormalWeb"/>
        <w:rPr/>
      </w:pPr>
      <w:r>
        <w:rPr/>
        <w:t xml:space="preserve">Dans les cas mentionnés aux a et b du présent V, le sursis de paiement est subordonné à la condition que le contribuable déclare le montant des plus-values et créances constatées dans les conditions du I ou imposables en application du II, désigne un représentant établi en France autorisé à recevoir les communications relatives à l'assiette, au recouvrement et au contentieux de l'impôt et constitue auprès du comptable public compétent, préalablement à son départ, des garanties propres à assurer le recouvrement de la créance du Trésor. </w:t>
      </w:r>
    </w:p>
    <w:p>
      <w:pPr>
        <w:pStyle w:val="NormalWeb"/>
        <w:rPr/>
      </w:pPr>
      <w:r>
        <w:rPr/>
        <w:t xml:space="preserve">Le montant des garanties que le contribuable est tenu de constituer préalablement à son transfert de domicile fiscal hors de France pour bénéficier du sursis de paiement prévu au présent 1 est égal à 30 % du montant total des plus-values et créances mentionnées aux I et II. </w:t>
      </w:r>
    </w:p>
    <w:p>
      <w:pPr>
        <w:pStyle w:val="NormalWeb"/>
        <w:rPr/>
      </w:pPr>
      <w:r>
        <w:rPr/>
        <w:t xml:space="preserve">Dans le mois suivant la réception de l'avis d'imposition émis au titre de l'impôt afférent aux plus-values et créances mentionnées aux I et II, le contribuable constitue, le cas échéant, un complément de garanties pour assurer le recouvrement de l'impôt calculé dans les conditions du 1 du II bis à hauteur de la différence entre ce montant d'impôt et le montant de la garantie constituée préalablement au transfert du domicile fiscal hors de France. </w:t>
      </w:r>
    </w:p>
    <w:p>
      <w:pPr>
        <w:pStyle w:val="NormalWeb"/>
        <w:rPr/>
      </w:pPr>
      <w:r>
        <w:rPr/>
        <w:t xml:space="preserve">Lorsque le montant d'impôt calculé dans les conditions du 1 du II bis est inférieur au montant des garanties constituées préalablement au transfert de domicile fiscal hors de France, le contribuable peut demander au comptable chargé du recouvrement la levée de ces garanties à hauteur de la différence entre le montant de ces garanties et le montant d'impôt précité. </w:t>
      </w:r>
    </w:p>
    <w:p>
      <w:pPr>
        <w:pStyle w:val="NormalWeb"/>
        <w:rPr/>
      </w:pPr>
      <w:r>
        <w:rPr/>
        <w:t xml:space="preserve">2. Lorsque le contribuable justifie que son transfert de domicile fiscal dans un Etat ou territoire qui n'est pas partie à l'accord sur l'Espace économique européen, mais qui a conclu avec la France une convention d'assistance administrative en vue de lutter contre la fraude et l'évasion fiscales ainsi qu'une convention d'assistance mutuelle en matière de recouvrement ayant une portée similaire à celle prévue par la directive 2010/24/ UE du Conseil, du 16 mars 2010, précitée, obéit à des raisons professionnelles, aucune garantie n'est exigée pour l'application du sursis de paiement prévu au 1 du présent V. </w:t>
      </w:r>
    </w:p>
    <w:p>
      <w:pPr>
        <w:pStyle w:val="NormalWeb"/>
        <w:rPr/>
      </w:pPr>
      <w:r>
        <w:rPr/>
        <w:t xml:space="preserve">VI.-Les sursis de paiement prévus aux IV et V ont pour effet de suspendre la prescription de l'action en recouvrement jusqu'à la date de l'événement entraînant leur expiration. Ils sont assimilés au sursis de paiement mentionné à l'article L. 277 du livre des procédures fiscales pour l'application des articles L. 208 et L. 279 du même livre. </w:t>
      </w:r>
    </w:p>
    <w:p>
      <w:pPr>
        <w:pStyle w:val="NormalWeb"/>
        <w:rPr/>
      </w:pPr>
      <w:r>
        <w:rPr/>
        <w:t xml:space="preserve">VII.-1. Les sursis de paiement prévus aux IV et V expirent au moment où intervient l'un des événements suivants : </w:t>
      </w:r>
    </w:p>
    <w:p>
      <w:pPr>
        <w:pStyle w:val="NormalWeb"/>
        <w:rPr/>
      </w:pPr>
      <w:r>
        <w:rPr/>
        <w:t xml:space="preserve">a) La cession, le rachat, le remboursement ou l'annulation des droits sociaux, valeurs, titres ou droits pour lesquels des plus-values ont été constatées dans les conditions du I ou dont l'acquisition intervenue avant le transfert du domicile fiscal hors de France a ouvert droit au bénéfice des dispositions mentionnées au II de l'article 92 B, à l'article 92 B decies et aux I ter et II de l'article 160, dans leur rédaction en vigueur avant le 1er janvier 2000, et à l'article 150-0 C, dans sa rédaction en vigueur avant le 1er janvier 2006, à l'exception des cessions auxquelles les reports d'imposition prévus à l'article 150-0 B ter s'appliquent. La cession s'entend des transmissions à titre onéreux, à l'exception des opérations d'échange ou d'apport intervenues après le transfert du domicile fiscal hors de France, entrant dans le champ d'application des articles 150-0 B ou 150-0 B ter et portant sur des droits sociaux, valeurs, titres ou droits pour lesquels des plus-values ont été constatées dans les conditions du I du présent article. </w:t>
      </w:r>
    </w:p>
    <w:p>
      <w:pPr>
        <w:pStyle w:val="NormalWeb"/>
        <w:rPr/>
      </w:pPr>
      <w:r>
        <w:rPr/>
        <w:t xml:space="preserve">b) La donation de : </w:t>
      </w:r>
    </w:p>
    <w:p>
      <w:pPr>
        <w:pStyle w:val="NormalWeb"/>
        <w:rPr/>
      </w:pPr>
      <w:r>
        <w:rPr/>
        <w:t xml:space="preserve">1° Droits sociaux, valeurs, titres ou droits pour lesquels des plus-values ont été constatées dans les conditions du I lorsque le donateur est fiscalement domicilié dans un Etat autre que ceux mentionnés au IV, sauf s'il démontre que la donation n'est pas faite avec pour motif principal d'éluder l'impôt établi dans les conditions du II bis ; </w:t>
      </w:r>
    </w:p>
    <w:p>
      <w:pPr>
        <w:pStyle w:val="NormalWeb"/>
        <w:rPr/>
      </w:pPr>
      <w:r>
        <w:rPr/>
        <w:t xml:space="preserve">2° Titres pour lesquels des plus-values de cession ou d'échange ont été reportées en application de l'article 92 B decies, du dernier alinéa du 1 du I ter et du II de l'article 160, dans leur rédaction en vigueur avant le 1er janvier 2000, de l'article 150-0 C, dans sa rédaction en vigueur avant le 1er janvier 2006, ou de l'article 150-0 B bis ; </w:t>
      </w:r>
    </w:p>
    <w:p>
      <w:pPr>
        <w:pStyle w:val="NormalWeb"/>
        <w:rPr/>
      </w:pPr>
      <w:r>
        <w:rPr/>
        <w:t xml:space="preserve">c) Le décès du contribuable, pour l'impôt calculé en application du II bis afférent aux plus-values mentionnées à l'article 92 B decies, au dernier alinéa du 1 du I ter et au II de l'article 160, dans leur rédaction en vigueur avant le 1er janvier 2000, à l'article 150-0 C, dans sa rédaction en vigueur avant le 1er janvier 2006, ou à l'article 150-0 B bis ; </w:t>
      </w:r>
    </w:p>
    <w:p>
      <w:pPr>
        <w:pStyle w:val="NormalWeb"/>
        <w:rPr/>
      </w:pPr>
      <w:r>
        <w:rPr/>
        <w:t>d) La perception d'un complément de prix, ainsi que, pour les créances mentionnées au second alinéa du 1 du I, l'apport de la créance, sa cession à titre onéreux ou sa donation lorsque le donateur est fiscalement domicilié dans un Etat autre que ceux mentionnés au IV, sauf s'il démontre que la donation n'est pas faite avec pour motif principal d'éluder l'impôt établi dans les conditions du II bis ;</w:t>
      </w:r>
    </w:p>
    <w:p>
      <w:pPr>
        <w:pStyle w:val="NormalWeb"/>
        <w:rPr>
          <w:lang w:val="en-GB"/>
        </w:rPr>
      </w:pPr>
      <w:r>
        <w:rPr>
          <w:lang w:val="en-GB"/>
        </w:rPr>
        <w:t>d bis) Abrogé ;</w:t>
      </w:r>
    </w:p>
    <w:p>
      <w:pPr>
        <w:pStyle w:val="NormalWeb"/>
        <w:rPr>
          <w:lang w:val="en-GB"/>
        </w:rPr>
      </w:pPr>
      <w:r>
        <w:rPr>
          <w:lang w:val="en-GB"/>
        </w:rPr>
        <w:t xml:space="preserve">e) Abrogé ; </w:t>
      </w:r>
    </w:p>
    <w:p>
      <w:pPr>
        <w:pStyle w:val="NormalWeb"/>
        <w:rPr/>
      </w:pPr>
      <w:r>
        <w:rPr/>
        <w:t xml:space="preserve">f) La cession à titre onéreux, le rachat, le remboursement ou l'annulation des titres ou droits reçus en rémunération de l'apport ou des titres ou droits apportés ou des parts ou droits dans les sociétés ou groupements interposés conformément à l'article 150-0 B ter, pour l'impôt afférent aux plus-values de cession reportées en application du même article. </w:t>
      </w:r>
    </w:p>
    <w:p>
      <w:pPr>
        <w:pStyle w:val="NormalWeb"/>
        <w:rPr/>
      </w:pPr>
      <w:r>
        <w:rPr/>
        <w:t xml:space="preserve">1 bis. Pour l'impôt afférent aux plus-values constatées dans les conditions du I, les droits sociaux, valeurs, titres ou droits mentionnés aux a et b du 1 du présent VII s'entendent : </w:t>
      </w:r>
    </w:p>
    <w:p>
      <w:pPr>
        <w:pStyle w:val="NormalWeb"/>
        <w:rPr/>
      </w:pPr>
      <w:r>
        <w:rPr/>
        <w:t xml:space="preserve">1° De ceux mentionnés au premier alinéa du 1 du I ; </w:t>
      </w:r>
    </w:p>
    <w:p>
      <w:pPr>
        <w:pStyle w:val="NormalWeb"/>
        <w:rPr/>
      </w:pPr>
      <w:r>
        <w:rPr/>
        <w:t xml:space="preserve">2° De ceux reçus lors d'une opération d'échange ou d'apport entrant dans le champ d'application de l'article 150-0 B intervenue après le transfert du domicile fiscal hors de France ; </w:t>
      </w:r>
    </w:p>
    <w:p>
      <w:pPr>
        <w:pStyle w:val="NormalWeb"/>
        <w:rPr/>
      </w:pPr>
      <w:r>
        <w:rPr/>
        <w:t xml:space="preserve">3° De ceux mentionnés aux 1°, 2° et 3° du I de l'article 150-0 B ter lorsque les titres sur lesquels une plus-value a été constatée dans les conditions du I du présent article lors du transfert du domicile fiscal hors de France ont fait l'objet, après ce transfert, d'une opération d'apport entrant dans le champ d'application de l'article 150-0 B ter ; </w:t>
      </w:r>
    </w:p>
    <w:p>
      <w:pPr>
        <w:pStyle w:val="NormalWeb"/>
        <w:rPr/>
      </w:pPr>
      <w:r>
        <w:rPr/>
        <w:t xml:space="preserve">2. A l'expiration d'un délai de quinze ans suivant le transfert de domicile fiscal hors de France ou lorsque le contribuable transfère de nouveau son domicile fiscal en France si cet événement est antérieur, l'impôt calculé dans les conditions du II bis afférent aux plus-values latentes mentionnées au premier alinéa du 1 du I, est dégrevé d'office, ou restitué s'il avait fait l'objet d'un paiement immédiat lors du transfert de domicile fiscal hors de France, lorsque les titres mentionnés au même alinéa ou les titres reçus lors d'une opération d'échange entrant dans le champ d'application de l'article 150-0 B intervenue après le transfert de domicile fiscal hors de France demeurent, à cette date, dans le patrimoine du contribuable. </w:t>
      </w:r>
    </w:p>
    <w:p>
      <w:pPr>
        <w:pStyle w:val="NormalWeb"/>
        <w:rPr/>
      </w:pPr>
      <w:r>
        <w:rPr/>
        <w:t xml:space="preserve">L'impôt calculé dans les conditions du II bis afférent aux plus-values latentes mentionnées au premier alinéa du 1 du I est également dégrevé, ou restitué s'il avait fait l'objet d'un paiement immédiat lors du transfert de domicile fiscal hors de France, en cas de décès du contribuable ou, pour sa fraction se rapportant aux droits sociaux, valeurs, titres ou droits donnés, en cas de donation des titres mentionnés au même alinéa ou des titres reçus lors d'une opération d'échange entrant dans le champ d'application de l'article 150-0 B intervenue après le transfert de domicile fiscal hors de France, si le donateur démontre que cette opération n'est pas faite à seule fin d'éluder l'impôt. </w:t>
      </w:r>
    </w:p>
    <w:p>
      <w:pPr>
        <w:pStyle w:val="NormalWeb"/>
        <w:rPr/>
      </w:pPr>
      <w:r>
        <w:rPr/>
        <w:t xml:space="preserve">L'impôt calculé dans les conditions du même II bis afférent aux plus-values mentionnées au premier alinéa du 1 du I est également dégrevé, pour sa fraction se rapportant aux droits sociaux, valeurs, titres ou droits mentionnés au même alinéa faisant l'objet d'une cession ou d'un rachat entrant dans le champ d'application du III de l'article 150-0 A, à la condition que le contribuable soit fiscalement domicilié dans un Etat mentionné au IV du présent article à la date de cette cession ou de ce rachat. </w:t>
      </w:r>
    </w:p>
    <w:p>
      <w:pPr>
        <w:pStyle w:val="NormalWeb"/>
        <w:rPr/>
      </w:pPr>
      <w:r>
        <w:rPr/>
        <w:t xml:space="preserve">3. Lorsque le contribuable transfère de nouveau son domicile fiscal en France et que les titres auxquels se rapporte la plus-value imposable dans les conditions prévues au II figurent dans son patrimoine, il est, pour l'impôt afférent à ces titres, replacé dans la même situation fiscale que s'il n'avait jamais quitté le territoire français. </w:t>
      </w:r>
    </w:p>
    <w:p>
      <w:pPr>
        <w:pStyle w:val="NormalWeb"/>
        <w:rPr/>
      </w:pPr>
      <w:r>
        <w:rPr/>
        <w:t xml:space="preserve">Lorsque le contribuable transmet à titre gratuit, alors qu'il est domicilié hors de France, des titres dont l'acquisition a ouvert droit au bénéfice des dispositions du II de l'article 92 B ou de celles du premier alinéa du 1 ou du 4 du I ter de l'article 160, dans leur rédaction en vigueur avant le 1er janvier 2000, ou de l'article 150-0 B ter, la fraction de l'impôt établi dans les conditions du II bis du présent article se rapportant aux titres ainsi transmis est dégrevée ou, si elle avait fait l'objet d'un paiement immédiat lors du transfert du domicile fiscal hors de France, restituée. </w:t>
      </w:r>
    </w:p>
    <w:p>
      <w:pPr>
        <w:pStyle w:val="NormalWeb"/>
        <w:rPr/>
      </w:pPr>
      <w:r>
        <w:rPr/>
        <w:t>4. L'impôt calculé en application du II bis se rapportant aux créances mentionnées au dernier alinéa du 1 du I est dégrevé, ou restitué s'il avait fait l'objet d'un paiement immédiat lors du transfert du domicile fiscal hors de France, en cas de rétablissement du domicile fiscal en France ou, lorsque le contribuable est encore fiscalement domicilié à l'étranger, lors de son décès ou de la donation des créances, lorsque le donateur est fiscalement domicilié dans un Etat mentionné au IV ou, s'il est fiscalement domicilié dans un autre Etat, à la condition que le donateur démontre que cette dernière opération n'est pas faite avec pour motif principal d'éluder l'impôt établi dans les conditions du II bis. L'impôt est dégrevé ou restitué pour la fraction se rapportant à la créance encore dans le patrimoine du contribuable au jour du rétablissement du domicile fiscal en France ou du décès ou pour la fraction se rapportant à la créance ayant fait l'objet d'une donation, déduction faite des éventuels compléments de prix perçus entre la date du transfert du domicile fiscal hors de France et celle du rétablissement du domicile fiscal en France, du décès ou de la donation.</w:t>
      </w:r>
    </w:p>
    <w:p>
      <w:pPr>
        <w:pStyle w:val="NormalWeb"/>
        <w:rPr/>
      </w:pPr>
      <w:r>
        <w:rPr/>
        <w:t xml:space="preserve">VIII.-1. Si, à la survenance de l'un des événements mentionnés aux a et b du 1 du VII, le montant de la plus-value de cession ou, en cas d'acquisition à titre gratuit, l'accroissement de valeur des titres depuis leur entrée dans le patrimoine du contribuable est inférieur au montant de plus-value déterminé dans les conditions du I, l'impôt calculé en application du II bis afférent à la plus-value latente constatée conformément au I sur les titres concernés par l'un des événements précités est retenu dans la limite de son montant recalculé sur la base de la différence entre le prix, en cas de cession ou de rachat, ou la valeur, dans les autres cas, des titres concernés à la date de l'événement mentionné aux a ou b du 1 du VII, d'une part, et leur prix ou valeur d'acquisition retenu pour l'application du 2 du I, diminué, le cas échéant, de la soulte reçue ou majoré de la soulte versée lors de l'échange entrant dans le champ d'application de l'article 150-0 B intervenu après le transfert de domicile fiscal hors de France, d'autre part. </w:t>
      </w:r>
    </w:p>
    <w:p>
      <w:pPr>
        <w:pStyle w:val="NormalWeb"/>
        <w:rPr/>
      </w:pPr>
      <w:r>
        <w:rPr/>
        <w:t xml:space="preserve">Le surplus d'impôt est dégrevé d'office ou restitué s'il avait fait l'objet d'un paiement immédiat lors du transfert de domicile fiscal hors de France. Dans ce cas, le contribuable fournit, à l'appui de la déclaration mentionnée au premier alinéa du 3 du IX, les éléments de calcul retenus. </w:t>
      </w:r>
    </w:p>
    <w:p>
      <w:pPr>
        <w:pStyle w:val="NormalWeb"/>
        <w:rPr/>
      </w:pPr>
      <w:r>
        <w:rPr/>
        <w:t xml:space="preserve">2. Si, à la survenance de l'un des événements mentionnés aux a et b du 1 du VII, le contribuable réalise une perte ou constate que les titres ont une valeur moindre que leur valeur d'entrée dans son patrimoine, l'impôt calculé en application du II bis afférent à la plus-value latente constatée conformément au I sur les titres concernés par l'un des événements précités est dégrevé, ou restitué s'il avait fait l'objet d'un paiement immédiat lors du transfert de domicile fiscal hors de France. </w:t>
      </w:r>
    </w:p>
    <w:p>
      <w:pPr>
        <w:pStyle w:val="NormalWeb"/>
        <w:rPr/>
      </w:pPr>
      <w:r>
        <w:rPr/>
        <w:t xml:space="preserve">3. Si, lors de la survenance de la cession à titre onéreux des titres, l'abattement prévu au 1 de l'article 150-0 D ou à l'article 150-0 D ter est supérieur à l'abattement appliqué conformément, selon le cas, au 2 bis ou au 3 du I du présent article, l'impôt calculé en application du II bis afférent à la plus-value latente constatée conformément au I sur les titres concernés par ladite cession est retenu dans la limite de son montant assis sur l'assiette réduite de ce nouvel abattement. </w:t>
      </w:r>
    </w:p>
    <w:p>
      <w:pPr>
        <w:pStyle w:val="NormalWeb"/>
        <w:rPr/>
      </w:pPr>
      <w:r>
        <w:rPr/>
        <w:t xml:space="preserve">4. Si, lors de la survenance de l'un des événements prévus au a du 1 du VII, du présent article le contribuable réalise une plus-value imposée en France conformément aux dispositions de l'article 244 bis B, l'impôt calculé dans les conditions du II bis afférent à la plus-value latente constatée conformément au I sur les titres concernés par l'un des événements précités est dégrevé ou restitué s'il avait fait l'objet d'un paiement l'année suivant le transfert de domicile fiscal hors de France. </w:t>
      </w:r>
    </w:p>
    <w:p>
      <w:pPr>
        <w:pStyle w:val="NormalWeb"/>
        <w:rPr/>
      </w:pPr>
      <w:r>
        <w:rPr/>
        <w:t xml:space="preserve">4 bis. La moins-value réalisée par un contribuable fiscalement domicilié dans un Etat mentionné au IV lors de l'un des événements mentionnés au a du 1 du VII et relative à des titres pour lesquels une plus-value avait été constatée conformément au I lors du transfert de son domicile fiscal hors de France, réduite, le cas échéant, des abattements mentionnés au 1 de l'article 150-0 D ou à l'article 150-0 D ter est imputable, dans les conditions prévues au 11 de l'article 150-0 D : </w:t>
      </w:r>
    </w:p>
    <w:p>
      <w:pPr>
        <w:pStyle w:val="NormalWeb"/>
        <w:rPr/>
      </w:pPr>
      <w:r>
        <w:rPr/>
        <w:t xml:space="preserve">a) Sur les plus-values réalisées par ce même contribuable lors de la survenance de l'un des événements mentionnés au a du 1 du VII du présent article et relatives à des titres pour lesquels une plus-value avait été constatée conformément au I lors du transfert de son domicile fiscal hors de France ; </w:t>
      </w:r>
    </w:p>
    <w:p>
      <w:pPr>
        <w:pStyle w:val="NormalWeb"/>
        <w:rPr/>
      </w:pPr>
      <w:r>
        <w:rPr/>
        <w:t xml:space="preserve">b) Sur les plus-values imposables en application de l'article 244 bis B ; </w:t>
      </w:r>
    </w:p>
    <w:p>
      <w:pPr>
        <w:pStyle w:val="NormalWeb"/>
        <w:rPr/>
      </w:pPr>
      <w:r>
        <w:rPr/>
        <w:t xml:space="preserve">c) Lorsque le contribuable transfère de nouveau son domicile fiscal en France, sur les plus-values imposables conformément à l'article 150-0 A. </w:t>
      </w:r>
    </w:p>
    <w:p>
      <w:pPr>
        <w:pStyle w:val="NormalWeb"/>
        <w:rPr/>
      </w:pPr>
      <w:r>
        <w:rPr/>
        <w:t xml:space="preserve">La moins-value de cession ou de rachat de droits sociaux, valeurs, titres ou droits déterminée conformément aux articles 150-0 A ou 244 bis B, réduite, le cas échéant, des abattements mentionnés au 1 de l'article 150-0 D ou à l'article 150-0 D ter, est imputable, dans les conditions prévues au 11 de l'article 150-0 D, sur les plus-values mentionnées au a du présent 4 bis. </w:t>
      </w:r>
    </w:p>
    <w:p>
      <w:pPr>
        <w:pStyle w:val="NormalWeb"/>
        <w:rPr/>
      </w:pPr>
      <w:r>
        <w:rPr/>
        <w:t xml:space="preserve">5. L'impôt éventuellement acquitté par le contribuable dans son Etat de résidence dans les cas prévus au a du 1 du VII est imputable, dans la limite de l'impôt définitif dû en France : </w:t>
      </w:r>
    </w:p>
    <w:p>
      <w:pPr>
        <w:pStyle w:val="NormalWeb"/>
        <w:rPr/>
      </w:pPr>
      <w:r>
        <w:rPr/>
        <w:t xml:space="preserve">a) Sur les prélèvements sociaux afférents à la plus-value calculée en application du premier alinéa du 2 du I et des 1 et 4 bis du présent VIII, à proportion du rapport entre, d'une part, cette même plus-value et, d'autre part, l'assiette de l'impôt acquitté hors de France ; </w:t>
      </w:r>
    </w:p>
    <w:p>
      <w:pPr>
        <w:pStyle w:val="NormalWeb"/>
        <w:rPr/>
      </w:pPr>
      <w:r>
        <w:rPr/>
        <w:t xml:space="preserve">b) Puis, pour le reliquat, sur l'impôt sur le revenu afférent à la plus-value calculée en application des 2 à 3 du I et des 1,3 et 4 bis du présent VIII, à proportion du rapport entre, d'une part, cette même plus-value et, d'autre part, l'assiette de l'impôt acquitté hors de France. </w:t>
      </w:r>
    </w:p>
    <w:p>
      <w:pPr>
        <w:pStyle w:val="NormalWeb"/>
        <w:rPr>
          <w:lang w:val="en-GB"/>
        </w:rPr>
      </w:pPr>
      <w:r>
        <w:rPr>
          <w:lang w:val="en-GB"/>
        </w:rPr>
        <w:t>VIII bis.-1. (abrogé)</w:t>
      </w:r>
    </w:p>
    <w:p>
      <w:pPr>
        <w:pStyle w:val="NormalWeb"/>
        <w:rPr>
          <w:lang w:val="en-GB"/>
        </w:rPr>
      </w:pPr>
      <w:r>
        <w:rPr>
          <w:lang w:val="en-GB"/>
        </w:rPr>
        <w:t>2. a (abrogé)</w:t>
      </w:r>
    </w:p>
    <w:p>
      <w:pPr>
        <w:pStyle w:val="NormalWeb"/>
        <w:rPr/>
      </w:pPr>
      <w:r>
        <w:rPr/>
        <w:t>b. (abrogé)</w:t>
      </w:r>
    </w:p>
    <w:p>
      <w:pPr>
        <w:pStyle w:val="NormalWeb"/>
        <w:rPr/>
      </w:pPr>
      <w:r>
        <w:rPr/>
        <w:t xml:space="preserve">Lors de la survenance de chaque événement prévu au VII, le montant d'impôt sur le revenu dû, à dégrever ou à restituer, est calculé en appliquant à la plus-value ou créance définitive concernée par ledit événement le taux d'imposition défini au second alinéa du 1 du II bis. </w:t>
      </w:r>
    </w:p>
    <w:p>
      <w:pPr>
        <w:pStyle w:val="NormalWeb"/>
        <w:rPr/>
      </w:pPr>
      <w:r>
        <w:rPr/>
        <w:t xml:space="preserve">Cependant, sur demande expresse du contribuable, le montant d'impôt sur le revenu dû, à dégrever ou à restituer, peut être calculé en appliquant le premier alinéa du 1 du II bis à l'ensemble des plus-values et créances définitives puis en retenant le montant d'impôt ainsi calculé correspondant à la seule plus-value ou créance concernée par l'événement mentionné au VII. </w:t>
      </w:r>
    </w:p>
    <w:p>
      <w:pPr>
        <w:pStyle w:val="NormalWeb"/>
        <w:rPr/>
      </w:pPr>
      <w:r>
        <w:rPr/>
        <w:t xml:space="preserve">Cette option, qui doit être exercée lors de la survenance du premier événement prévu au VII affectant une plus-value ou une créance mentionnée aux I ou II, est irrévocable et s'applique à l'ensemble des plus-values et créances déterminées dans les conditions prévues à ces mêmes I et II. </w:t>
      </w:r>
    </w:p>
    <w:p>
      <w:pPr>
        <w:pStyle w:val="NormalWeb"/>
        <w:rPr/>
      </w:pPr>
      <w:r>
        <w:rPr/>
        <w:t xml:space="preserve">Le surplus d'impôt sur le revenu est dégrevé ou restitué. Dans ce cas, le contribuable fournit, à l'appui de la déclaration mentionnée au 3 du IX, les éléments de calcul retenus. </w:t>
      </w:r>
    </w:p>
    <w:p>
      <w:pPr>
        <w:pStyle w:val="NormalWeb"/>
        <w:rPr/>
      </w:pPr>
      <w:r>
        <w:rPr/>
        <w:t>IX.-1. Le contribuable qui transfère son domicile fiscal hors de France est tenu de déclarer les plus-values et les créances imposables en application des I et II sur la déclaration mentionnée au 1 de l'article 170 l'année suivant celle du transfert dans le délai prévu à l'article 175.</w:t>
      </w:r>
    </w:p>
    <w:p>
      <w:pPr>
        <w:pStyle w:val="NormalWeb"/>
        <w:rPr/>
      </w:pPr>
      <w:r>
        <w:rPr/>
        <w:t xml:space="preserve">2. Lorsqu'il bénéficie du sursis de paiement, il déclare chaque année sur la déclaration mentionnée au 1 du présent IX le montant cumulé des impôts en sursis de paiement et indique sur un formulaire établi par l'administration, joint en annexe, le montant des plus-values et des créances constatées conformément aux I et II et l'impôt afférent aux plus-values et aux créances pour lesquelles le sursis de paiement n'est pas expiré. </w:t>
      </w:r>
    </w:p>
    <w:p>
      <w:pPr>
        <w:pStyle w:val="NormalWeb"/>
        <w:rPr/>
      </w:pPr>
      <w:r>
        <w:rPr/>
        <w:t xml:space="preserve">3. Dans le délai prévu à l'article 175, il déclare, l'année suivant celle de l'expiration du sursis de paiement, sur le même formulaire joint à la déclaration prévue au 1 de l'article 170, la nature et la date de l'événement entraînant l'expiration du sursis de paiement ainsi que le montant de l'impôt exigible afférent aux plus-values et aux créances constatées dans les conditions du I du présent article et modifiées, le cas échéant, dans les conditions du VIII, ou imposables en application du II. Il fournit, à l'appui de cette déclaration, les éléments de calcul retenus. L'impôt définitif est acquitté au moment du dépôt de ce formulaire. </w:t>
      </w:r>
    </w:p>
    <w:p>
      <w:pPr>
        <w:pStyle w:val="NormalWeb"/>
        <w:rPr/>
      </w:pPr>
      <w:r>
        <w:rPr/>
        <w:t xml:space="preserve">Lorsque le contribuable n'a pas bénéficié d'un sursis de paiement en application des IV et V, il demande, dans le délai prévu à l'article 175, l'année suivant la survenance de l'un des événements prévus aux a et b du 1 du VII et lorsqu'il se trouve dans l'un des cas prévus au VIII, la restitution de l'impôt calculé en application du II bis et acquitté l'année suivant son transfert de domicile fiscal hors de France afférent à la plus-value latente constatée sur les titres et créances concernés par l'un des événements précités. </w:t>
      </w:r>
    </w:p>
    <w:p>
      <w:pPr>
        <w:pStyle w:val="NormalWeb"/>
        <w:rPr/>
      </w:pPr>
      <w:r>
        <w:rPr/>
        <w:t>L'année suivant la survenance de l'un des événements prévus aux 2 à 4 du VII du présent article et dans le délai prévu à l'article 175, le contribuable déclare la nature ainsi que la date de ces événements et demande le dégrèvement ou la restitution de l'impôt calculé en application du II bis afférent aux plus-values constatées sur les titres et créances concernés par l'un de ces événements.</w:t>
      </w:r>
    </w:p>
    <w:p>
      <w:pPr>
        <w:pStyle w:val="NormalWeb"/>
        <w:rPr/>
      </w:pPr>
      <w:r>
        <w:rPr/>
        <w:t xml:space="preserve">4. Le défaut de production de la déclaration et du formulaire mentionnés au 2 ou l'omission de tout ou partie des renseignements qui doivent y figurer entraîne l'exigibilité immédiate de l'impôt en sursis de paiement. </w:t>
      </w:r>
    </w:p>
    <w:p>
      <w:pPr>
        <w:pStyle w:val="NormalWeb"/>
        <w:rPr/>
      </w:pPr>
      <w:r>
        <w:rPr/>
        <w:t xml:space="preserve">5. Dans les deux mois suivant chaque transfert de domicile fiscal, les contribuables sont tenus d'informer l'administration fiscale de l'adresse du nouveau domicile fiscal. </w:t>
      </w:r>
    </w:p>
    <w:p>
      <w:pPr>
        <w:pStyle w:val="NormalWeb"/>
        <w:rPr/>
      </w:pPr>
      <w:r>
        <w:rPr/>
        <w:t>X.-Un décret en Conseil d'Etat fixe les conditions d'application du présent article, notamment les obligations déclaratives des contribuables.</w:t>
      </w:r>
    </w:p>
    <w:p>
      <w:pPr>
        <w:pStyle w:val="Normal"/>
        <w:ind w:left="360" w:hanging="0"/>
        <w:jc w:val="both"/>
        <w:rPr>
          <w:rFonts w:ascii="Arial" w:hAnsi="Arial" w:cs="Arial"/>
        </w:rPr>
      </w:pPr>
      <w:r>
        <w:rPr>
          <w:rFonts w:cs="Arial" w:ascii="Arial" w:hAnsi="Arial"/>
        </w:rPr>
      </w:r>
    </w:p>
    <w:sectPr>
      <w:footerReference w:type="default" r:id="rId4"/>
      <w:type w:val="nextPage"/>
      <w:pgSz w:w="11906" w:h="16838"/>
      <w:pgMar w:left="1417" w:right="1417" w:gutter="0" w:header="0" w:top="54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252"/>
        </w:tabs>
        <w:ind w:left="252" w:hanging="360"/>
      </w:pPr>
      <w:rPr>
        <w:rFonts w:eastAsia="Arial"/>
      </w:rPr>
    </w:lvl>
    <w:lvl w:ilvl="1">
      <w:start w:val="0"/>
      <w:numFmt w:val="bullet"/>
      <w:lvlText w:val="-"/>
      <w:lvlJc w:val="left"/>
      <w:pPr>
        <w:tabs>
          <w:tab w:val="num" w:pos="972"/>
        </w:tabs>
        <w:ind w:left="972" w:hanging="360"/>
      </w:pPr>
      <w:rPr>
        <w:rFonts w:ascii="Arial" w:hAnsi="Arial" w:cs="Arial" w:hint="default"/>
      </w:r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rPr>
  </w:style>
  <w:style w:type="character" w:styleId="WW8Num3z1">
    <w:name w:val="WW8Num3z1"/>
    <w:qFormat/>
    <w:rPr>
      <w:rFonts w:ascii="Arial" w:hAnsi="Arial" w:eastAsia="Times New Roman;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BFCF279FBBE46AA1ACFFC3C265E349D0.tpdila24v_3?cidTexte=LEGITEXT000006069577&amp;idArticle=LEGIARTI000006310324&amp;dateTexte=&amp;categorieLien=c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54:00Z</dcterms:created>
  <dc:creator>p</dc:creator>
  <dc:description/>
  <cp:keywords/>
  <dc:language>en-US</dc:language>
  <cp:lastModifiedBy>p</cp:lastModifiedBy>
  <cp:lastPrinted>2015-04-28T21:24:00Z</cp:lastPrinted>
  <dcterms:modified xsi:type="dcterms:W3CDTF">2015-05-31T15:30:00Z</dcterms:modified>
  <cp:revision>6</cp:revision>
  <dc:subject/>
  <dc:title> </dc:title>
</cp:coreProperties>
</file>