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LE PREMIER MINIS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aris, le 6 juillet 197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ément aux engagements pris dans le programme de Blois, le Gouvernement souhaite faire procéder à l’étude des problèmes que soulève l’institution d’un prélèvement éventuel sur les grosses fort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étude devra tout d’abord faire le bilan des divers types d’imposition sur les patrimoines professionnels et non professionnels que comporte déjà notre législation fiscale, notamment à l’occasion des impôts locaux et des transmissions success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devra comporter un examen détaillé des expériences faites par les pays européens en matière d’imposition du capital et dégager les enseignements qui peuvent en être tirés pour la F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devrait également analyser les diverses formes que peut revêtir une imposition des grosses fortunes et les conséquences de toute nature qui peuvent en résulter sous l’angle économique, financier et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cette étude devrait examiner à quelles conditions l’application d’une imposition des patrimoines pourrait s’effectuer sans créer de nouvelles obligations administratives trop complexes et sans recourir à des procédures d’investigation et de contrôle qui heurteraient la psychologie des contribu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souhaiterais que vous fassiez partie de la Commission d’étude chargée d’examiner cette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apport qui vous est demandé devrait être remis au Gouvernement avant la fin du mois de décembre 1978 afin que le Parlement puisse y consacrer un débat d’orientation au cours de la session de printemps 19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Raymond Ba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06:00Z</dcterms:created>
  <dc:creator>Jacqueline Leclerc</dc:creator>
  <dc:description/>
  <cp:keywords/>
  <dc:language>en-US</dc:language>
  <cp:lastModifiedBy>Jacqueline Leclerc</cp:lastModifiedBy>
  <dcterms:modified xsi:type="dcterms:W3CDTF">2009-10-22T10:18:00Z</dcterms:modified>
  <cp:revision>1</cp:revision>
  <dc:subject/>
  <dc:title>LE PREMIER MINISTRE</dc:title>
</cp:coreProperties>
</file>