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SYNTHESE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La réduction d'ISF pour investissements réalisés  depuis le  20 juin 2007 permet d'imputer sur le montant de l'ISF, dans la limite annuelle globale de 50 000 € :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br/>
        <w:t>- 75 % des souscriptions directes ou indirectes au capital de PME européennes ou de la souscription de titres participatifs de SCOP, dans la limite annuelle de 50 000 € ;</w:t>
      </w:r>
    </w:p>
    <w:p>
      <w:pPr>
        <w:pStyle w:val="Normal"/>
        <w:spacing w:lineRule="auto" w:line="360"/>
        <w:rPr/>
      </w:pPr>
      <w:r>
        <w:rPr>
          <w:color w:val="0000FF"/>
        </w:rPr>
        <w:br/>
        <w:t>- 50 % des souscriptions de parts de FIP, de FCPI et de FCPR, dans la limite annuelle de 20 000 €.</w:t>
        <w:br/>
        <w:t xml:space="preserve">Ces réductions d'ISF s'appliquent pour la première fois à l'ISF 2008, au titre des versements effectués du 20 juin 2007 au 15 juin 2008. sous les conditions suivantes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Les titres doivent être conservés jusqu'au 31 décembre de la cinquième année suivant celle de la souscription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a réduction d'ISF est réservée aux souscriptions au capital de PME au sens communautaire qui exercent une activité professionnell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a souscription au capital d'une holding animatrice est assimilée à un investissement direc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'investissement par l'intermédiaire d'une holding passive ou d'une holding active non animatrice ouvre droit à la réduction d'ISF, dans la proportion des investissements réalisé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Un redevable de l'ISF peut cumuler la réduction d'ISF avec l'exonération des biens professionnels à l'ISF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e montant de la souscription au capital d'une PME ou aux parts de FIP imputé sur le montant de l'ISF est soumis à l'encadrement communautaire des aides de minimis, mais la Commission européenne a en mars 2007  permis  aux entreprises de s'affranchir de cette réglementation, si les investissements réalisés réunissent les critères européens concernant le capital-investisse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</w:rPr>
        <w:t xml:space="preserve"> </w:t>
      </w:r>
      <w:r>
        <w:rPr>
          <w:color w:val="0000FF"/>
        </w:rPr>
        <w:t>Cumul possible la fraction d'un versement qui n'a pas donné lieu à la réduction d'ISF peut bénéficier d'une réduction d'impôt sur le revenu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15:00Z</dcterms:created>
  <dc:creator> </dc:creator>
  <dc:description/>
  <cp:keywords/>
  <dc:language>en-US</dc:language>
  <cp:lastModifiedBy> </cp:lastModifiedBy>
  <dcterms:modified xsi:type="dcterms:W3CDTF">2008-03-16T20:26:00Z</dcterms:modified>
  <cp:revision>2</cp:revision>
  <dc:subject/>
  <dc:title>SYNTHESE</dc:title>
</cp:coreProperties>
</file>