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29000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1080"/>
        <w:gridCol w:w="876"/>
        <w:gridCol w:w="876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montant de l’impôt éludé et des sanctions (en M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s ne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4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3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8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alités (y compris les intérêts de retard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14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tal des droits et des pénalités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40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1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00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étail des droits nets par impôt 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 sur les sociétés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6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08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433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 sur le revenu</w:t>
            </w:r>
            <w:r>
              <w:rPr>
                <w:b/>
              </w:rPr>
              <w:t xml:space="preserve"> soit 15% DES DROITS NET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9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07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136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xes sur la valeur ajouté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6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2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709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boursements de crédits de T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6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3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708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oits d’enregistr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45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460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 de solidarité sur la fortu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s locau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</w:tr>
      <w:tr>
        <w:trPr>
          <w:trHeight w:val="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ôts divers ** dont la contribution sociale généralisée, la contribution pour le remboursement de la dette sociale, la contribution à l’audiovisuel public et les taxes annexes sur le chiffre d’affaires à compter de 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3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 29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9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996"/>
        <w:gridCol w:w="1116"/>
        <w:gridCol w:w="148"/>
        <w:gridCol w:w="88"/>
        <w:gridCol w:w="1090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lutte contre les fraudes les plus grav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tant des droits et des pénalités des opérations sur place répressives (en M€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5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 14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812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 des opérations répressives par rapport au total du contrôle sur plac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9%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,4%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%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 perquisitions ﬁ scale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5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1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dossiers transmis à l’autorité judiciair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 15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192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nt : plaintes pour fraude ﬁ scal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4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27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cédure d’opposition à fonc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siers transmis à la «Police ﬁ scale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a couverture du tissu ﬁ scal (en nombre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ntrôle des professionnel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ôles sur pièces des professionnels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361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 052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 904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ôles sur pièces des demandes de remboursement de crédit de TVA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7 642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4 991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 782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ôles sur place de la contribution à l’audiovisuel public*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5 825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 351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 824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ériﬁ cations de comptabilité*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7 408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8 178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 21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oits d’enquête (art. L. 80 F à L. 80 J du LPF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 851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27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29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 contrôle des particulie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ôles sur pièces de l’impôt sur le revenu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1 682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6 093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3 491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ôles sur pièces des impôts patrimoniaux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9 483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4 207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 922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trôles sur place de la contribution à l’audiovisuel public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 707 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 193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38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xamens de la situation ﬁ scale personnelle**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033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4 159 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59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** examens sommaires inclus à compter de 2012 (hors examens sommaires, 47 548 vériﬁ cations de comptabilité et 3 904 examens de situa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297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3:06:00Z</dcterms:created>
  <dc:creator>p</dc:creator>
  <dc:description/>
  <cp:keywords/>
  <dc:language>en-US</dc:language>
  <cp:lastModifiedBy>p</cp:lastModifiedBy>
  <dcterms:modified xsi:type="dcterms:W3CDTF">2014-07-03T03:06:00Z</dcterms:modified>
  <cp:revision>2</cp:revision>
  <dc:subject/>
  <dc:title>Le montant de l’impôt éludé et des sanctions (en M€</dc:title>
</cp:coreProperties>
</file>