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drawing>
          <wp:inline distT="0" distB="0" distL="0" distR="0">
            <wp:extent cx="575246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2465" cy="1624965"/>
                    </a:xfrm>
                    <a:prstGeom prst="rect">
                      <a:avLst/>
                    </a:prstGeom>
                  </pic:spPr>
                </pic:pic>
              </a:graphicData>
            </a:graphic>
          </wp:inline>
        </w:drawing>
      </w:r>
    </w:p>
    <w:p>
      <w:pPr>
        <w:pStyle w:val="Normal"/>
        <w:jc w:val="both"/>
        <w:rPr>
          <w:rStyle w:val="StrongEmphasis"/>
        </w:rPr>
      </w:pPr>
      <w:r>
        <w:rPr/>
      </w:r>
    </w:p>
    <w:p>
      <w:pPr>
        <w:pStyle w:val="Normal"/>
        <w:jc w:val="center"/>
        <w:rPr>
          <w:rStyle w:val="StrongEmphasis"/>
          <w:b w:val="false"/>
          <w:b w:val="false"/>
        </w:rPr>
      </w:pPr>
      <w:hyperlink r:id="rId3">
        <w:r>
          <w:rPr>
            <w:rStyle w:val="InternetLink"/>
            <w:b/>
          </w:rPr>
          <w:t>Résumé  du conseil d état dans l’affaire N° 359541  du 12 avril 2013</w:t>
        </w:r>
      </w:hyperlink>
    </w:p>
    <w:p>
      <w:pPr>
        <w:pStyle w:val="Normal"/>
        <w:jc w:val="center"/>
        <w:rPr>
          <w:rStyle w:val="StrongEmphasis"/>
          <w:b w:val="false"/>
          <w:b w:val="false"/>
        </w:rPr>
      </w:pPr>
      <w:r>
        <w:rPr/>
      </w:r>
    </w:p>
    <w:p>
      <w:pPr>
        <w:pStyle w:val="Normal"/>
        <w:jc w:val="center"/>
        <w:rPr>
          <w:rStyle w:val="StrongEmphasis"/>
          <w:rFonts w:ascii="Arial" w:hAnsi="Arial" w:cs="Arial"/>
          <w:b w:val="false"/>
          <w:b w:val="false"/>
        </w:rPr>
      </w:pPr>
      <w:r>
        <w:rPr>
          <w:rFonts w:cs="Arial" w:ascii="Arial" w:hAnsi="Arial"/>
          <w:b/>
        </w:rPr>
        <w:t>M. Benoît Bohnert, rapporteur public</w:t>
      </w:r>
    </w:p>
    <w:p>
      <w:pPr>
        <w:pStyle w:val="Normal"/>
        <w:jc w:val="both"/>
        <w:rPr>
          <w:rStyle w:val="StrongEmphasis"/>
          <w:rFonts w:ascii="Arial" w:hAnsi="Arial" w:cs="Arial"/>
        </w:rPr>
      </w:pPr>
      <w:r>
        <w:rPr/>
      </w:r>
    </w:p>
    <w:p>
      <w:pPr>
        <w:pStyle w:val="Normal"/>
        <w:jc w:val="both"/>
        <w:rPr/>
      </w:pPr>
      <w:r>
        <w:rPr/>
        <w:t>14-05-04 Si la taxe spéciale sur les huiles destinées à l'alimentation humaine prévue par l'article 1609 vicies du code général des impôts (CGI) a été affectée, à l'exception de la période allant du 19 décembre au 31 décembre 2008, au financement des prestations sociales des non-salariés agricoles, il ne résulte pas de l'instruction que les non-salariés agricoles, affiliés à un régime de base de sécurité sociale distinct du régime général de sécurité sociale et dont le financement, pour des raisons essentiellement démographiques, est assuré non seulement par des cotisations à la charge des intéressés mais aussi par des recettes exprimant le choix du législateur de financer ce régime selon un principe de solidarité nationale, bénéficieraient, dans ce cadre, de mesures sélectives et, dès lors, susceptibles d'être regardées comme des aides d'Etat. Dès lors, et alors même que le lien d'affectation serait contraignant, la taxe ne peut être regardée comme faisant partie intégrante d'un mécanisme d'aide d'Etat.</w:t>
      </w:r>
    </w:p>
    <w:p>
      <w:pPr>
        <w:pStyle w:val="Normal"/>
        <w:jc w:val="both"/>
        <w:rPr/>
      </w:pPr>
      <w:r>
        <w:rPr/>
      </w:r>
    </w:p>
    <w:p>
      <w:pPr>
        <w:pStyle w:val="Normal"/>
        <w:jc w:val="both"/>
        <w:rPr/>
      </w:pPr>
      <w:r>
        <w:rPr/>
        <w:t>15-02-01 1) Des produits sont similaires, au sens du premier alinéa de l'article 90 du traité instituant la Communauté européenne (TCE), devenu l'article 110 du traité sur le fonctionnement de l'Union européenne (TFUE), lorsqu'ils présentent, au regard des consommateurs, des propriétés analogues ou répondent aux mêmes besoins. Pour l'appréciation du caractère de similitude de deux catégories de produits, il y a lieu de prendre en considération, d'une part, un ensemble de caractéristiques objectives, telles que leur origine, leurs procédés de fabrication, leurs qualités organoleptiques, notamment leur goût et leur texture, et, d'autre part, le fait que ces catégories de produits sont susceptibles ou non de répondre à des besoins identiques des consommateurs, cette identité s'appréciant non pas en fonction des habitudes de consommation existantes, mais au vu des possibilités d'évolution de ces habitudes et, essentiellement, sur la base des caractéristiques objectives qui font qu'un produit est susceptible de répondre, au regard de certaines catégories de consommateurs, aux mêmes besoins qu'un autre.,,</w:t>
      </w:r>
    </w:p>
    <w:p>
      <w:pPr>
        <w:pStyle w:val="Normal"/>
        <w:jc w:val="both"/>
        <w:rPr/>
      </w:pPr>
      <w:r>
        <w:rPr/>
      </w:r>
    </w:p>
    <w:p>
      <w:pPr>
        <w:pStyle w:val="Normal"/>
        <w:jc w:val="both"/>
        <w:rPr/>
      </w:pPr>
      <w:r>
        <w:rPr/>
        <w:t>2) Le second alinéa de l'article 90 du TCE, devenu l'article 110 du TFUE, prohibe toute forme de protectionnisme fiscal indirect dans le cas de produits qui, sans être similaires au sens du premier alinéa du même article, se trouvent néanmoins, avec certaines productions du pays d'importation, dans un rapport de concurrence même partielle, indirecte ou potentielle, les produits concernés ayant suffisamment de propriétés communes pour constituer une alternative pour le consommateur.</w:t>
      </w:r>
    </w:p>
    <w:p>
      <w:pPr>
        <w:pStyle w:val="Normal"/>
        <w:jc w:val="both"/>
        <w:rPr/>
      </w:pPr>
      <w:r>
        <w:rPr/>
      </w:r>
    </w:p>
    <w:p>
      <w:pPr>
        <w:pStyle w:val="Normal"/>
        <w:jc w:val="both"/>
        <w:rPr/>
      </w:pPr>
      <w:r>
        <w:rPr/>
        <w:t xml:space="preserve"> </w:t>
      </w:r>
      <w:r>
        <w:rPr/>
        <w:t xml:space="preserve">15-05-01-02 </w:t>
      </w:r>
    </w:p>
    <w:p>
      <w:pPr>
        <w:pStyle w:val="Normal"/>
        <w:jc w:val="both"/>
        <w:rPr/>
      </w:pPr>
      <w:r>
        <w:rPr/>
        <w:t>1) a) Des produits sont similaires, au sens du premier alinéa de l'article 90 du traité instituant la Communauté européenne (TCE), devenu l'article 110 du traité sur le fonctionnement de l'Union européenne (TFUE), lorsqu'ils présentent, au regard des consommateurs, des propriétés analogues ou répondent aux mêmes besoins. Pour l'appréciation du caractère de similitude de deux catégories de produits, il y a lieu de prendre en considération, d'une part, un ensemble de caractéristiques objectives, telles que leur origine, leurs procédés de fabrication, leurs qualités organoleptiques, notamment leur goût et leur texture, et, d'autre part, le fait que ces catégories de produits sont susceptibles ou non de répondre à des besoins identiques des consommateurs, cette identité s'appréciant non pas en fonction des habitudes de consommation existantes, mais au vu des possibilités d'évolution de ces habitudes et, essentiellement, sur la base des caractéristiques objectives qui font qu'un produit est susceptible de répondre, au regard de certaines catégories de consommateurs, aux mêmes besoins qu'un autre.,,</w:t>
      </w:r>
    </w:p>
    <w:p>
      <w:pPr>
        <w:pStyle w:val="Normal"/>
        <w:jc w:val="both"/>
        <w:rPr/>
      </w:pPr>
      <w:r>
        <w:rPr/>
        <w:t>b) L'huile d'olive, en ce qu'elle provient d'un fruit et non d'une graine, est produite par un procédé mécanique et non par raffinage, et a un goût et des propriétés culinaires spécifiques, présente des caractéristiques objectives qui, au regard des consommateurs, la distinguent des huiles de colza et de tournesol. Par suite, l'huile d'olive, d'une part, et les huiles de colza et de tournesol, d'autre part, ne constituent pas des produits similaires au sens du premier alinéa de l'article 90 du TCE.... ...</w:t>
      </w:r>
    </w:p>
    <w:p>
      <w:pPr>
        <w:pStyle w:val="Normal"/>
        <w:jc w:val="both"/>
        <w:rPr/>
      </w:pPr>
      <w:r>
        <w:rPr/>
      </w:r>
    </w:p>
    <w:p>
      <w:pPr>
        <w:pStyle w:val="Normal"/>
        <w:jc w:val="both"/>
        <w:rPr/>
      </w:pPr>
      <w:r>
        <w:rPr/>
        <w:t>2) a) Le second alinéa de l'article 90 du TCE, devenu l'article 110 du TFUE, prohibe toute forme de protectionnisme fiscal indirect dans le cas de produits qui, sans être similaires au sens du premier du même article, se trouvent néanmoins, avec certaines productions du pays d'importation, dans un rapport de concurrence même partielle, indirecte ou potentielle, les produits concernés ayant suffisamment de propriétés communes pour constituer une alternative pour le consommateur.,,</w:t>
      </w:r>
    </w:p>
    <w:p>
      <w:pPr>
        <w:pStyle w:val="Normal"/>
        <w:jc w:val="both"/>
        <w:rPr/>
      </w:pPr>
      <w:r>
        <w:rPr/>
      </w:r>
    </w:p>
    <w:p>
      <w:pPr>
        <w:pStyle w:val="Normal"/>
        <w:jc w:val="both"/>
        <w:rPr/>
      </w:pPr>
      <w:r>
        <w:rPr/>
        <w:t>b) En dépit de différences dans leurs caractéristiques objectives, les huiles d'olive, de colza et de tournesol présentent des propriétés communes suffisantes, notamment en ce qui concerne l'assaisonnement des aliments, pour que les consommateurs, en fonction de leurs goûts ou de leurs revenus, optent pour l'une ou l'autre de ces huiles. Elles se trouvent donc, pour l'application de ces stipulations, dans un rapport de concurrence au moins partielle. Toutefois, la différence de taxation résultant de l'application d'un tarif de taxe spéciale sur les huiles destinées à l'alimentation humaine plus élevé pour l'huile d'olive que pour les autres huiles n'est pas de nature à influer sur le comportement du consommateur dans le secteur considéré, dès lors que la taxe représente un montant très faible du prix de vente de ces produits et que les prix de vente des différentes huiles diffèrent significativement, l'huile d'olive étant nettement plus chère que les autres huiles. Il ne résulte pas de l'instruction que la taxe spéciale sur les huiles aurait un effet protecteur des huiles de fabrication nationale, en décourageant la vente de l'huile d'olive, essentiellement importée, au profit de la vente des produits nationaux alternatifs que constituent l'huile de tournesol et l'huile de colza. Par suite, absence de méconnaissance de l'interdiction de protectionnisme fiscal indirect posée par le second alinéa de l'article 90 du TCE.</w:t>
      </w:r>
    </w:p>
    <w:p>
      <w:pPr>
        <w:pStyle w:val="Normal"/>
        <w:jc w:val="both"/>
        <w:rPr/>
      </w:pPr>
      <w:r>
        <w:rPr/>
        <w:br/>
        <w:t>15-05-06-02 Si la taxe spéciale sur les huiles destinées à l'alimentation humaine prévue par l'article 1609 vicies du code général des impôts (CGI) a été affectée, à l'exception de la période allant du 19 décembre au 31 décembre 2008, au financement des prestations sociales des non-salariés agricoles, il ne résulte pas de l'instruction que les non-salariés agricoles, affiliés à un régime de base de sécurité sociale distinct du régime général de sécurité sociale et dont le financement, pour des raisons essentiellement démographiques, est assuré non seulement par des cotisations à la charge des intéressés mais aussi par des recettes exprimant le choix du législateur de financer ce régime selon un principe de solidarité nationale, bénéficieraient, dans ce cadre, de mesures sélectives et, dès lors, susceptibles d'être regardées comme des aides d'Etat. Dès lors, et alors même que le lien d'affectation serait contraignant, la taxe ne peut être regardée comme faisant partie intégrante d'un mécanisme d'aide d'Etat.</w:t>
      </w:r>
    </w:p>
    <w:p>
      <w:pPr>
        <w:pStyle w:val="Normal"/>
        <w:jc w:val="both"/>
        <w:rPr/>
      </w:pPr>
      <w:r>
        <w:rPr/>
        <w:br/>
        <w:t>15-05-11 1) a) Des produits sont similaires, au sens du premier alinéa de l'article 90 du traité instituant la Communauté européenne (TCE), devenu l'article 110 du traité sur le fonctionnement de l'Union européenne (TFUE), lorsqu'ils présentent, au regard des consommateurs, des propriétés analogues ou répondent aux mêmes besoins. Pour l'appréciation du caractère de similitude de deux catégories de produits, il y a lieu de prendre en considération, d'une part, un ensemble de caractéristiques objectives, telles que leur origine, leurs procédés de fabrication, leurs qualités organoleptiques, notamment leur goût et leur texture, et, d'autre part, le fait que ces catégories de produits sont susceptibles ou non de répondre à des besoins identiques des consommateurs, cette identité s'appréciant non pas en fonction des habitudes de consommation existantes, mais au vu des possibilités d'évolution de ces habitudes et, essentiellement, sur la base des caractéristiques objectives qui font qu'un produit est susceptible de répondre, au regard de certaines catégories de consommateurs, aux mêmes besoins qu'un autre.,,</w:t>
      </w:r>
    </w:p>
    <w:p>
      <w:pPr>
        <w:pStyle w:val="Normal"/>
        <w:jc w:val="both"/>
        <w:rPr/>
      </w:pPr>
      <w:r>
        <w:rPr/>
      </w:r>
    </w:p>
    <w:p>
      <w:pPr>
        <w:pStyle w:val="Normal"/>
        <w:jc w:val="both"/>
        <w:rPr/>
      </w:pPr>
      <w:r>
        <w:rPr/>
        <w:t>b) L'huile d'olive, en ce qu'elle provient d'un fruit et non d'une graine, est produite par un procédé mécanique et non par raffinage, et a un goût et des propriétés culinaires spécifiques, présente des caractéristiques objectives qui, au regard des consommateurs, la distinguent des huiles de colza et de tournesol. Par suite, l'huile d'olive, d'une part, et les huiles de colza et de tournesol, d'autre part, ne constituent pas des produits similaires au sens du premier alinéa de l'article 90 du TCE.... ...</w:t>
      </w:r>
    </w:p>
    <w:p>
      <w:pPr>
        <w:pStyle w:val="Normal"/>
        <w:jc w:val="both"/>
        <w:rPr/>
      </w:pPr>
      <w:r>
        <w:rPr/>
        <w:t>2) a) Le second alinéa de l'article 90 du TCE, devenu l'article 110 du TFUE, prohibe toute forme de protectionnisme fiscal indirect dans le cas de produits qui, sans être similaires au sens du premier du même article, se trouvent néanmoins, avec certaines productions du pays d'importation, dans un rapport de concurrence même partielle, indirecte ou potentielle, les produits concernés ayant suffisamment de propriétés communes pour constituer une alternative pour le consommateur.,,b) En dépit de différences dans leurs caractéristiques objectives, les huiles d'olive, de colza et de tournesol présentent des propriétés communes suffisantes, notamment en ce qui concerne l'assaisonnement des aliments, pour que les consommateurs, en fonction de leurs goûts ou de leurs revenus, optent pour l'une ou l'autre de ces huiles. Elles se trouvent donc, pour l'application de ces stipulations, dans un rapport de concurrence au moins partielle. Toutefois, la différence de taxation résultant de l'application d'un tarif de taxe spéciale sur les huiles destinées à l'alimentation humaine plus élevé pour l'huile d'olive que pour les autres huiles n'est pas de nature à influer sur le comportement du consommateur dans le secteur considéré, dès lors que la taxe représente un montant très faible du prix de vente de ces produits et que les prix de vente des différentes huiles diffèrent significativement, l'huile d'olive étant nettement plus chère que les autres huiles. Il ne résulte pas de l'instruction que la taxe spéciale sur les huiles aurait un effet protecteur des huiles de fabrication nationale, en décourageant la vente de l'huile d'olive, essentiellement importée, au profit de la vente des produits nationaux alternatifs que constituent l'huile de tournesol et l'huile de colza. Par suite, absence de méconnaissance de l'interdiction de protectionnisme fiscal indirect posée par le second alinéa de l'article 90 du TCE.</w:t>
      </w:r>
    </w:p>
    <w:p>
      <w:pPr>
        <w:pStyle w:val="Normal"/>
        <w:jc w:val="both"/>
        <w:rPr/>
      </w:pPr>
      <w:r>
        <w:rPr/>
      </w:r>
    </w:p>
    <w:p>
      <w:pPr>
        <w:pStyle w:val="Normal"/>
        <w:jc w:val="both"/>
        <w:rPr/>
      </w:pPr>
      <w:r>
        <w:rPr/>
        <w:t>19-06-04 1) a) Des produits sont similaires, au sens du premier alinéa de l'article 90 du traité instituant la Communauté européenne (TCE), devenu l'article 110 du traité sur le fonctionnement de l'Union européenne (TFUE), lorsqu'ils présentent, au regard des consommateurs, des propriétés analogues ou répondent aux mêmes besoins. Pour l'appréciation du caractère de similitude de deux catégories de produits, il y a lieu de prendre en considération, d'une part, un ensemble de caractéristiques objectives, telles que leur origine, leurs procédés de fabrication, leurs qualités organoleptiques, notamment leur goût et leur texture, et, d'autre part, le fait que ces catégories de produits sont susceptibles ou non de répondre à des besoins identiques des consommateurs, cette identité s'appréciant non pas en fonction des habitudes de consommation existantes, mais au vu des possibilités d'évolution de ces habitudes et, essentiellement, sur la base des caractéristiques objectives qui font qu'un produit est susceptible de répondre, au regard de certaines catégories de consommateurs, aux mêmes besoins qu'un autre.,,</w:t>
      </w:r>
    </w:p>
    <w:p>
      <w:pPr>
        <w:pStyle w:val="Normal"/>
        <w:jc w:val="both"/>
        <w:rPr/>
      </w:pPr>
      <w:r>
        <w:rPr/>
        <w:t>b) L'huile d'olive, en ce qu'elle provient d'un fruit et non d'une graine, est produite par un procédé mécanique et non par raffinage, et a un goût et des propriétés culinaires spécifiques, présente des caractéristiques objectives qui, au regard des consommateurs, la distinguent des huiles de colza et de tournesol. Par suite, l'huile d'olive, d'une part, et les huiles de colza et de tournesol, d'autre part, ne constituent pas des produits similaires au sens du premier alinéa de l'article 90 du TCE.... ...</w:t>
      </w:r>
    </w:p>
    <w:p>
      <w:pPr>
        <w:pStyle w:val="Normal"/>
        <w:jc w:val="both"/>
        <w:rPr/>
      </w:pPr>
      <w:r>
        <w:rPr/>
        <w:t>2) a) Le second alinéa de l'article 90 du TCE, devenu l'article 110 du TFUE, prohibe toute forme de protectionnisme fiscal indirect dans le cas de produits qui, sans être similaires au sens du premier du même article, se trouvent néanmoins, avec certaines productions du pays d'importation, dans un rapport de concurrence même partielle, indirecte ou potentielle, les produits concernés ayant suffisamment de propriétés communes pour constituer une alternative pour le consommateur.,,b) En dépit de différences dans leurs caractéristiques objectives, les huiles d'olive, de colza et de tournesol présentent des propriétés communes suffisantes, notamment en ce qui concerne l'assaisonnement des aliments, pour que les consommateurs, en fonction de leurs goûts ou de leurs revenus, optent pour l'une ou l'autre de ces huiles. Elles se trouvent donc, pour l'application de ces stipulations, dans un rapport de concurrence au moins partielle. Toutefois, la différence de taxation résultant de l'application d'un tarif de taxe spéciale sur les huiles destinées à l'alimentation humaine plus élevé pour l'huile d'olive que pour les autres huiles n'est pas de nature à influer sur le comportement du consommateur dans le secteur considéré, dès lors que la taxe représente un montant très faible du prix de vente de ces produits et que les prix de vente des différentes huiles diffèrent significativement, l'huile d'olive étant nettement plus chère que les autres huiles. Il ne résulte pas de l'instruction que la taxe spéciale sur les huiles aurait un effet protecteur des huiles de fabrication nationale, en décourageant la vente de l'huile d'olive, essentiellement importée, au profit de la vente des produits nationaux alternatifs que constituent l'huile de tournesol et l'huile de colza. Par suite, absence de méconnaissance de l'interdiction de protectionnisme fiscal indirect posée par le second alinéa de l'article 90 du TCE.,,</w:t>
      </w:r>
    </w:p>
    <w:p>
      <w:pPr>
        <w:pStyle w:val="Normal"/>
        <w:jc w:val="both"/>
        <w:rPr/>
      </w:pPr>
      <w:r>
        <w:rPr/>
      </w:r>
    </w:p>
    <w:p>
      <w:pPr>
        <w:pStyle w:val="Normal"/>
        <w:jc w:val="both"/>
        <w:rPr/>
      </w:pPr>
      <w:r>
        <w:rPr/>
        <w:t>3) Si la taxe spéciale sur les huiles prévue par l'article 1609 vicies du code général des impôts (CGI) a été affectée, à l'exception de la période allant du 19 décembre au 31 décembre 2008, au financement des prestations sociales des non-salariés agricoles, il ne résulte pas de l'instruction que les non-salariés agricoles, affiliés à un régime de base de sécurité sociale distinct du régime général de sécurité sociale et dont le financement, pour des raisons essentiellement démographiques, est assuré non seulement par des cotisations à la charge des intéressés mais aussi par des recettes exprimant le choix du législateur de financer ce régime selon un principe de solidarité nationale, bénéficieraient, dans ce cadre, de mesures sélectives et, dès lors, susceptibles d'être regardées comme des aides d'Etat. Dès lors, et alors même que le lien d'affectation serait contraignant, la taxe ne peut être regardée comme faisant partie intégrante d'un mécanisme d'aide d'Etat.</w:t>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JuriAdmin.do?oldAction=rechJuriAdmin&amp;idTexte=CETATEXT000027300313&amp;fastReqId=1716837668&amp;fastPos=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9:00Z</dcterms:created>
  <dc:creator>PAM</dc:creator>
  <dc:description/>
  <cp:keywords/>
  <dc:language>en-US</dc:language>
  <cp:lastModifiedBy>PAM</cp:lastModifiedBy>
  <dcterms:modified xsi:type="dcterms:W3CDTF">2013-04-16T18:58:00Z</dcterms:modified>
  <cp:revision>2</cp:revision>
  <dc:subject/>
  <dc:title> </dc:title>
</cp:coreProperties>
</file>